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薛家中心小学校本课程纲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背景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四节气，是历法中表示自然节律变化以及确立“十二月建”的特定节令。一岁四时，春夏秋冬各三个月，每月两个节气，每个节气均有其独特的含义。廿四节气准确的反映了自然节律变化，在人们日常生活中发挥了极为重要的作用。它不仅是指导农耕生产的时节体系，更是包含有丰富民俗事象的民俗系统。廿四节气蕴含着悠久的文化内涵和历史积淀，是中华民族悠久历史文化的重要组成部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二十四节气”是上古农耕文明的产物，它是上古先民顺应农时，通过观察天体运行，认知一岁中时令、气候、物候等变化规律所形成的知识体系。廿四节气最初是依据斗转星移制定，北斗七星循环旋转，斗柄顺时针旋转一圈为一周期，谓之一“岁”（摄提）。现行的“二十四节气”是依据太阳在回归黄道上的位置制定，即把太阳周年运动轨迹划分为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等份，每</w:t>
      </w:r>
      <w:r>
        <w:rPr>
          <w:rFonts w:eastAsia="宋体" w:cs="宋体" w:ascii="宋体" w:hAnsi="宋体"/>
          <w:sz w:val="24"/>
          <w:szCs w:val="24"/>
        </w:rPr>
        <w:t>15°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等份，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等份为一个节气，始于立春，终于大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历史发展，农历吸收了干支历的节气成分作为历法补充，并通过“置闰法”调整使其符合回归年，形成阴阳合历，“二十四节气”也就成为了农历的一个重要部分。在国际气象界，二十四节气被誉为“中国的第五大发明”。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，二十四节气被正式列入联合国教育、科学及文化组织、人类非物质文化遗产代表作名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目标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通过学习了解二十四节气的时间、特点、习俗等，对二十四节气有更深入的了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提高学生的生活情趣，激发学生对美好生活的热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培养学生的创新精神和动手动脑能力，促进素质教育的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课程内容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课程一共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讲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一讲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eastAsia="zh-CN"/>
        </w:rPr>
        <w:t>了解什么是二十四节气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二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了解“立春”的时间、习俗、气候特点、养生方法、故事等，绘画小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三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立夏”的时间、习俗、气候特点、养生方法、故事等，绘画小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四讲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立秋”的时间、习俗、气候特点、养生方法、故事等，绘画小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五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立冬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六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春分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七讲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夏至”的时间、习俗、气候特点、养生方法、故事等，绘画小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秋分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冬至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实施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任课老师：</w:t>
      </w:r>
      <w:r>
        <w:rPr>
          <w:rFonts w:ascii="宋体" w:hAnsi="宋体" w:cs="宋体"/>
          <w:sz w:val="24"/>
          <w:szCs w:val="24"/>
          <w:lang w:val="en-US" w:eastAsia="zh-CN"/>
        </w:rPr>
        <w:t>朱亚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课时安排：每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场地：</w:t>
      </w:r>
      <w:r>
        <w:rPr>
          <w:rFonts w:ascii="宋体" w:hAnsi="宋体" w:cs="宋体"/>
          <w:sz w:val="24"/>
          <w:szCs w:val="24"/>
          <w:lang w:val="en-US" w:eastAsia="zh-CN"/>
        </w:rPr>
        <w:t>科学教室五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工具和手段：《</w:t>
      </w:r>
      <w:r>
        <w:rPr>
          <w:rFonts w:ascii="宋体" w:hAnsi="宋体" w:cs="宋体"/>
          <w:sz w:val="24"/>
          <w:szCs w:val="24"/>
          <w:lang w:val="en-US" w:eastAsia="zh-CN"/>
        </w:rPr>
        <w:t>二十四节气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纪录片</w:t>
      </w:r>
      <w:r>
        <w:rPr>
          <w:rFonts w:ascii="宋体" w:hAnsi="宋体" w:cs="宋体"/>
          <w:sz w:val="24"/>
          <w:szCs w:val="24"/>
        </w:rPr>
        <w:t>，互联网，多媒体课件，音像资料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适用对象：对</w:t>
      </w:r>
      <w:r>
        <w:rPr>
          <w:rFonts w:ascii="宋体" w:hAnsi="宋体" w:cs="宋体"/>
          <w:sz w:val="24"/>
          <w:szCs w:val="24"/>
          <w:lang w:val="en-US" w:eastAsia="zh-CN"/>
        </w:rPr>
        <w:t>二十四节气</w:t>
      </w:r>
      <w:r>
        <w:rPr>
          <w:rFonts w:ascii="宋体" w:hAnsi="宋体" w:cs="宋体"/>
          <w:sz w:val="24"/>
          <w:szCs w:val="24"/>
          <w:lang w:val="en-US" w:eastAsia="zh-CN"/>
        </w:rPr>
        <w:t>感</w:t>
      </w:r>
      <w:r>
        <w:rPr>
          <w:rFonts w:ascii="宋体" w:hAnsi="宋体" w:cs="宋体"/>
          <w:sz w:val="24"/>
          <w:szCs w:val="24"/>
        </w:rPr>
        <w:t>兴趣的学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实施安排：启发讲授，</w:t>
      </w:r>
      <w:r>
        <w:rPr>
          <w:rFonts w:ascii="宋体" w:hAnsi="宋体" w:cs="宋体"/>
          <w:sz w:val="24"/>
          <w:szCs w:val="24"/>
          <w:lang w:eastAsia="zh-CN"/>
        </w:rPr>
        <w:t>多媒体（图片、视频）补充，</w:t>
      </w:r>
      <w:r>
        <w:rPr>
          <w:rFonts w:ascii="宋体" w:hAnsi="宋体" w:cs="宋体"/>
          <w:sz w:val="24"/>
          <w:szCs w:val="24"/>
        </w:rPr>
        <w:t>分享展示，资料收集，交流讨论等方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课程评价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学生的评价分别从“课前准备、参与态度、技能应用、成果展示”四方面进行综合测评。考评分“平时考核”和“期末综合评定”两步：平时考核内容为出勤情况、提问检测、作业情况、个体创作；期末综合评定内容为基础知识考核、专题创作等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考评按照自评、互评、指导教师评价相结合的原则进行，最后形成综合评定等级。其中，自评权重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％，互评权重为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％，指导教师评价权重为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％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学生评价等级分为优、良、合格与待合格四级。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及以上为优秀，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—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为良好，</w:t>
      </w:r>
      <w:r>
        <w:rPr>
          <w:rFonts w:eastAsia="宋体" w:cs="宋体" w:ascii="宋体" w:hAnsi="宋体"/>
          <w:sz w:val="24"/>
          <w:szCs w:val="24"/>
        </w:rPr>
        <w:t>60—70</w:t>
      </w:r>
      <w:r>
        <w:rPr>
          <w:rFonts w:ascii="宋体" w:hAnsi="宋体" w:cs="宋体"/>
          <w:sz w:val="24"/>
          <w:szCs w:val="24"/>
        </w:rPr>
        <w:t>分为合格，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以下为待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十四节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学习评价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132"/>
        <w:gridCol w:w="768"/>
        <w:gridCol w:w="1435"/>
        <w:gridCol w:w="1525"/>
        <w:gridCol w:w="1924"/>
        <w:gridCol w:w="1246"/>
      </w:tblGrid>
      <w:tr>
        <w:trPr>
          <w:trHeight w:val="245" w:hRule="atLeast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 价 指 标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       价</w:t>
            </w:r>
          </w:p>
        </w:tc>
      </w:tr>
      <w:tr>
        <w:trPr>
          <w:trHeight w:val="260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评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互评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指导教师评价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评价</w:t>
            </w:r>
          </w:p>
        </w:tc>
      </w:tr>
      <w:tr>
        <w:trPr>
          <w:trHeight w:val="2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 勤 情 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课堂表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作品绘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组合作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期末评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提问检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品展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 合 评 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 定 等 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5:43Z</dcterms:created>
  <dc:creator>Administrator</dc:creator>
  <dc:description/>
  <dc:language>en-US</dc:language>
  <cp:lastModifiedBy>Administrator</cp:lastModifiedBy>
  <dcterms:modified xsi:type="dcterms:W3CDTF">2024-03-06T08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0E895A40A4945867B5D68F1F8D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