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初步认识了解二十四节气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什么是</w:t>
            </w:r>
            <w:r>
              <w:rPr>
                <w:bCs/>
                <w:sz w:val="24"/>
                <w:lang w:val="en-US" w:eastAsia="zh-CN"/>
              </w:rPr>
              <w:t>二十四节气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二十四节气，是历法中表示自然节律变化以及确立“十二月建”的特定节令。一岁四时，春夏秋冬各三个月，每月两个节气，每个节气均有其独特的含义。廿四节气准确的反映了自然节律变化，在人们日常生活中发挥了极为重要的作用。它不仅是指导农耕生产的时节体系，更是包含有丰富民俗事象的民俗系统。廿四节气蕴含着悠久的文化内涵和历史积淀，是中华民族悠久历史文化的重要组成部分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二十四节气”是上古农耕文明的产物，它是上古先民顺应农时，通过观察天体运行，认知一岁中时令、气候、物候等变化规律所形成的知识体系。始于立春，终于大寒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史发展，农历吸收了干支历的节气成分作为历法补充，并通过“置闰法”调整使其符合回归年，形成阴阳合历，“二十四节气”也就成为了农历的一个重要部分。在国际气象界，二十四节气被誉为“中国的第五大发明”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，二十四节气被正式列入联合国教育、科学及文化组织、人类非物质文化遗产代表作名录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十四节气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春雨惊春清谷天，夏满芒夏暑相连。秋处露秋寒霜降，冬雪雪冬小大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1750</wp:posOffset>
                  </wp:positionV>
                  <wp:extent cx="1108710" cy="123761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31750</wp:posOffset>
                  </wp:positionV>
                  <wp:extent cx="908685" cy="1212215"/>
                  <wp:effectExtent l="0" t="0" r="0" b="0"/>
                  <wp:wrapTopAndBottom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立春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立春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立春，为二十四节气之首。立，是“开始”之意；春，代表着温暖、生长。于每年公历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sz w:val="24"/>
                <w:szCs w:val="24"/>
              </w:rPr>
              <w:t>日交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立春乃万物起始、一切更生之义也，意味着新的一个轮回已开启。在传统观念中，立春有吉祥的涵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立春标志着万物闭藏的冬季已过去，开始进入风和日暖、万物生长的春季。在自然界，立春最显著的特点就是万物开始有复苏的迹象。时至立春，在我国的北回归线（黄赤交角）及其以南一带，可明显感觉到早春的气息。由于我国幅员辽阔，南北跨度大，各地自然节律不一，“立春”对于很多地区来讲只是入春天的前奏，万物尚未复苏，还处于万物闭藏的冬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春习俗：迎春、糊春牛、打春牛、咬春、踏春、立春祭（春神、太岁、土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候特点：</w:t>
            </w:r>
            <w:r>
              <w:rPr>
                <w:rFonts w:ascii="宋体" w:hAnsi="宋体" w:cs="宋体"/>
                <w:sz w:val="24"/>
                <w:szCs w:val="24"/>
              </w:rPr>
              <w:t>立春期间，气温开始趋于上升，日照、降雨开始趋于增多。但对全国大多数地方来说，仅仅是出现了春天的前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立春一年端，种地早盘算。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春一日，百草回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一年之计在于春，一日之计在于晨。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春雨水到，早起晚睡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春争日，夏争时，一年大事不宜迟。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春冻人不冻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春雪水化一丈，打的麦子无处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脖短，早回暖，常常出现倒春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脖长，回春晚，一般少有倒春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打六九头，七九、八九就使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吃了立春饭，一天暖一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京中正月七日立春》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罗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二三四五六七，万木生芽是今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远天归雁拂云飞，近水游鱼迸冰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立春日晨起对积雪》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张九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忽对林亭雪，瑶华处处开。今年迎气始，昨夜伴春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玉润窗前竹，花繁院里梅。东郊斋祭所，应见五神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立春》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刘长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谁家二月煮新丝，一江黄鲫应不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日倘或桃李晓，莫问老梅知不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季气候变化较大，天气乍寒乍暖，由于人体腠理开始变得疏松，对寒邪的抵抗能力有所减弱，所以，初春时节年老体弱者换装尤应审慎，不能突然减少服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季是呼吸道疾病的易发时期，包括感冒、扁桃体炎、支气管炎等。注意居室空气的流通，适度开窗通风换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出时要避免近距离接触花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防止过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在精神、起居、饮食、运动、补养等方面都要顺应春阳升发这一特点，在调摄养生中注意保护阳气。春夏养阳，应早睡早起，以适应春季阳气初升的特点。春季人体新陈代谢开始旺盛，饮食宜选用辛、甘、微温之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季养生的另一方面，就是要防病保健。春天万物萌动，也滋生细菌，所以春天应特别注意讲卫生。春季的气候特点是以风气为主令。在早春，主要是风寒邪气致病，而到了晚春以后，是以风温邪气致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画小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20:47Z</dcterms:created>
  <dc:creator>Administrator</dc:creator>
  <dc:description/>
  <dc:language>en-US</dc:language>
  <cp:lastModifiedBy>Administrator</cp:lastModifiedBy>
  <dcterms:modified xsi:type="dcterms:W3CDTF">2024-03-06T08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89C9C2E574CA6B049BF35EF46910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