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2670" w:hanging="0"/>
        <w:jc w:val="both"/>
        <w:rPr>
          <w:rFonts w:ascii="宋体;SimSun" w:hAnsi="宋体;SimSun" w:cs="宋体;SimSu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;SimSun" w:hAnsi="宋体;SimSun" w:cs="宋体;SimSun"/>
          <w:b/>
          <w:sz w:val="36"/>
          <w:szCs w:val="36"/>
          <w:lang w:val="en-US" w:eastAsia="zh-CN"/>
        </w:rPr>
        <w:t>蜘 蛛 开 店</w:t>
      </w:r>
      <w:r>
        <w:rPr>
          <w:rFonts w:ascii="宋体;SimSun" w:hAnsi="宋体;SimSun" w:cs="宋体;SimSun"/>
          <w:b/>
          <w:sz w:val="24"/>
          <w:szCs w:val="24"/>
          <w:lang w:val="en-US" w:eastAsia="zh-CN"/>
        </w:rPr>
        <w:t>（第一课时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教学目标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 xml:space="preserve">会认“寂、寞”等字，会写“店、商”两个生字，养成良好的写字习惯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能正确、流利地朗读课文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3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借助反复结构和示意图，帮助学生练习讲卖口罩的故事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教学重难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把握故事情节，根据示意图讲述这个故事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/>
          <w:b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 xml:space="preserve">教学过程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趣味引入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导入课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谜语导入，引出文中的主人公——蜘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板书课题，教学“店”，齐读课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售卖商品的地方统称为“商店”，教学“商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检查预习，了解蜘蛛开店的原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了解蜘蛛开店的原因，教学第一自然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随文认识“蹲、寂、寞”等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教学“决定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三</w:t>
      </w:r>
      <w:r>
        <w:rPr>
          <w:rFonts w:ascii="宋体;SimSun" w:hAnsi="宋体;SimSun" w:cs="宋体;SimSun"/>
          <w:b/>
          <w:bCs/>
          <w:sz w:val="24"/>
          <w:szCs w:val="24"/>
        </w:rPr>
        <w:t>、初读课文，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编织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b/>
          <w:bCs/>
          <w:sz w:val="24"/>
          <w:szCs w:val="24"/>
        </w:rPr>
        <w:t>示意图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 xml:space="preserve">1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自由读课文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-11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，</w:t>
      </w:r>
      <w:r>
        <w:rPr>
          <w:rFonts w:ascii="宋体;SimSun" w:hAnsi="宋体;SimSun" w:cs="宋体;SimSun"/>
          <w:sz w:val="24"/>
          <w:szCs w:val="24"/>
        </w:rPr>
        <w:t>读准字音，读通句子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一边读一边想：</w:t>
      </w:r>
      <w:r>
        <w:rPr>
          <w:rFonts w:ascii="宋体;SimSun" w:hAnsi="宋体;SimSun" w:cs="宋体;SimSun"/>
          <w:sz w:val="24"/>
          <w:szCs w:val="24"/>
        </w:rPr>
        <w:t>蜘蛛想卖什么，哪些顾客来了，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结果怎样，用“——”画出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 xml:space="preserve">2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生汇报，师贴板书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蜘蛛想卖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来了，结果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FF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随机认识“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罩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、颈、袜、蜈蚣”这几个生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指名学生</w:t>
      </w:r>
      <w:r>
        <w:rPr>
          <w:rFonts w:ascii="宋体;SimSun" w:hAnsi="宋体;SimSun" w:cs="宋体;SimSun"/>
          <w:sz w:val="24"/>
          <w:szCs w:val="24"/>
        </w:rPr>
        <w:t>看着示意图，把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这篇童话故事的主要内容</w:t>
      </w:r>
      <w:r>
        <w:rPr>
          <w:rFonts w:ascii="宋体;SimSun" w:hAnsi="宋体;SimSun" w:cs="宋体;SimSun"/>
          <w:sz w:val="24"/>
          <w:szCs w:val="24"/>
        </w:rPr>
        <w:t>连起来说一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蜘蛛开店，他想卖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来了，结果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四、随文识字，理清脉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学习“卖口罩”的故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指名学生找一找哪几段写的是蜘蛛卖口罩的过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蜘蛛为什么卖口罩？为开店做了什么准备？为什么做起来不简单了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随文认识“编、顾、付、终”等字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指导朗读“招牌”和“第一位顾客的特点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师生合作朗读这部分，想一想这部分是怎么写的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学习“卖围巾”的故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指名学生找一找哪几段写的是蜘蛛卖围巾的过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读一读这部分，对比这次开店与上次有什么相似的地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随文认识“换、期”等字。教学“期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9" w:leader="none"/>
        </w:tabs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4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指导朗读“第二位顾客的特点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9" w:leader="none"/>
        </w:tabs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5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分组合作朗读这部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学习“卖袜子”的故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指名学生找一找哪几段写的是蜘蛛卖袜子的过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读一读这部分，对比这次开店与上两次有什么相似的地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随文认识“匆”等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9" w:leader="none"/>
        </w:tabs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4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体会蜘蛛见到第三位顾客的害怕与惊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9" w:leader="none"/>
        </w:tabs>
        <w:spacing w:lineRule="auto" w:line="360"/>
        <w:ind w:left="0"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5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指名学生朗读这部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五、试着把故</w:t>
      </w:r>
      <w:r>
        <w:rPr>
          <w:rFonts w:ascii="宋体;SimSun" w:hAnsi="宋体;SimSun" w:cs="宋体;SimSun"/>
          <w:b/>
          <w:bCs/>
          <w:sz w:val="24"/>
          <w:szCs w:val="24"/>
        </w:rPr>
        <w:t>事讲清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请小朋友看着示意图，练习讲卖口罩的故事。（用自己的话讲一讲，试着讲清楚，讲生动。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指名生上台讲故事，同学们当好评委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六、课堂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总结</w:t>
      </w: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 xml:space="preserve"> 布置作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今天学习了《蜘蛛开店》的故事，了解了蜘蛛开店的原因、过程和结果，还学会了借助示意图来讲故事，回家后把《蜘蛛开店》的整个故事讲给家长听，请爸爸妈妈来当评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板书设计</w:t>
      </w:r>
    </w:p>
    <w:p>
      <w:pPr>
        <w:pStyle w:val="Normal"/>
        <w:spacing w:lineRule="auto" w:line="360"/>
        <w:ind w:firstLine="240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 xml:space="preserve">20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蜘 蛛 开 店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 xml:space="preserve">卖口罩    卖围巾   卖袜子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 xml:space="preserve">河  马    长颈鹿   蜈 蚣    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  <w:t xml:space="preserve">    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 xml:space="preserve">一整天     一星期    跑回网上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267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6:00Z</dcterms:created>
  <dc:creator>微软用户</dc:creator>
  <dc:description/>
  <dc:language>en-US</dc:language>
  <cp:lastModifiedBy>hwiPhone</cp:lastModifiedBy>
  <dcterms:modified xsi:type="dcterms:W3CDTF">2022-05-31T12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344F74404321A94D9A77AD3DC5B3</vt:lpwstr>
  </property>
  <property fmtid="{D5CDD505-2E9C-101B-9397-08002B2CF9AE}" pid="3" name="KSOProductBuildVer">
    <vt:lpwstr>2052-11.24.1</vt:lpwstr>
  </property>
</Properties>
</file>