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花瓣飘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二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正确、流利、有感情地朗读课文（练习分角色朗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关注提示语体会人物的情感，读出相应的语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抓关键句的方法感悟小女孩的“懂事”以及对我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从小具有敬爱父母的美德，陶冶高尚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10</w:t>
      </w:r>
      <w:r>
        <w:rPr>
          <w:rFonts w:ascii="宋体" w:hAnsi="宋体" w:cs="宋体"/>
          <w:sz w:val="24"/>
          <w:szCs w:val="24"/>
        </w:rPr>
        <w:t>自然段中找出能够体现小女孩是个“懂事的好孩子”的句子，谈自己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文章内容与思想练习写话，把话说、写明白，并抒发一定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最后一个自然段中“我”的做法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“香”的深层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月季花瓣</w:t>
      </w:r>
      <w:r>
        <w:rPr>
          <w:rFonts w:ascii="宋体" w:hAnsi="宋体" w:cs="宋体"/>
          <w:sz w:val="24"/>
          <w:szCs w:val="24"/>
        </w:rPr>
        <w:t>、课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复导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按照时间顺序写了哪三个时间段？（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轻读词语，读出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三个时间段都写了什么事呢？谁</w:t>
      </w:r>
      <w:r>
        <w:rPr>
          <w:rFonts w:ascii="宋体" w:hAnsi="宋体" w:cs="宋体"/>
          <w:sz w:val="24"/>
          <w:szCs w:val="24"/>
          <w:lang w:eastAsia="zh-CN"/>
        </w:rPr>
        <w:t>用其中两个或者三个词语</w:t>
      </w:r>
      <w:r>
        <w:rPr>
          <w:rFonts w:ascii="宋体" w:hAnsi="宋体" w:cs="宋体"/>
          <w:sz w:val="24"/>
          <w:szCs w:val="24"/>
        </w:rPr>
        <w:t>连起来完整地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品读对话，感受“懂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者在了解了小女孩摘花的原因后，发出了这样的赞叹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出示句子，齐读）真是个懂事的好孩子。作者为什么这么说呢？让我们回到她和小女孩第二次碰面的那个清晨，去寻找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出示自学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轻声读一读</w:t>
      </w:r>
      <w:r>
        <w:rPr>
          <w:rFonts w:eastAsia="宋体" w:cs="宋体" w:ascii="宋体" w:hAnsi="宋体"/>
          <w:sz w:val="24"/>
          <w:szCs w:val="24"/>
        </w:rPr>
        <w:t>3-10</w:t>
      </w:r>
      <w:r>
        <w:rPr>
          <w:rFonts w:ascii="宋体" w:hAnsi="宋体" w:cs="宋体"/>
          <w:sz w:val="24"/>
          <w:szCs w:val="24"/>
        </w:rPr>
        <w:t>自然段，圈画出能表现小女孩懂事的词语或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认真读读这些词句，再联系上下文想一想，你感受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再和同桌交换一下自己的感受，俩人分角色读读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学生自学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出示句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她低着头不好意思地说：“我舍不得把整朵花都摘了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交流：抓住“不好意思”、“舍不得”感受小女孩为了让妈妈高兴悄悄摘花，但又怕人发现，她也很爱惜花朵的心理。（随机指导朗读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想象说话：小女孩想说的话说完了吗？（关注省略号）也许小女孩还想对我说什么，可是没说出来，你能来帮她说给我听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女孩的这种心理其实在我第一次遇见她时也有体现（出示第二小节）你也能抓住关键词语来说一说你的想法吗？（随机指导朗读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出示句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小女孩说：“妈妈生病了，我摘片花瓣送给她。花瓣摸上去像绒布一样，闻起来有淡淡的清香，妈妈会高兴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联系生活实际，让学生摸一摸月季花的花瓣，感受花瓣的柔嫩、光滑、美丽，让人心情愉快（学生交流感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再读读小女孩的话，你体会到了什么？ （孝心） （随机指导朗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想象一下，当小女孩把这么美的花瓣送给妈妈时，妈妈会说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随机点拨：花瓣的清香让妈妈高兴，小女孩的孝心懂事更留在妈妈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出示句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“爸爸在南沙当解放军。他常常来信叫我听妈妈的话，不要惹妈妈生气。”小女孩眼眶里闪动着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名读，交流从哪感受到女孩的懂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住“爸爸叫我”、“不要惹妈妈生气”体会小女孩很听爸爸妈妈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南沙就是南沙群岛，位于祖国的最南端，是中国的南大门，驻守在那里的解放军们，远离了家乡，远离了亲人，肩负着保卫祖国的重任。所以当小女孩说起爸爸时，眼眶里闪动着思念的泪花（指导朗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分角色读对话，我们知道了这是一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</w:t>
      </w:r>
      <w:r>
        <w:rPr>
          <w:rFonts w:ascii="宋体" w:hAnsi="宋体" w:cs="宋体"/>
          <w:sz w:val="24"/>
          <w:szCs w:val="24"/>
          <w:lang w:eastAsia="zh-CN"/>
        </w:rPr>
        <w:t>引读）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学们再数一数，第二次见面我和小女孩对了几次话？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出示三次问答）这三次对话，有些省略了说话的人，你能来补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课件出示句子  （     ）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说到对话就离不开提示语，请大家用笔画出提示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交流“低着头轻轻地”“不好意思地”感受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小结：对话中加入提示语能够让我们感受到人物说话时地神态和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能给后两次对话也加上适当的提示语吗？  （     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地说（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机指导：提示语可以放在说话前，也可以放在说话后，位置可以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关注</w:t>
      </w:r>
      <w:r>
        <w:rPr>
          <w:rFonts w:ascii="宋体" w:hAnsi="宋体" w:cs="宋体"/>
          <w:sz w:val="24"/>
          <w:szCs w:val="24"/>
        </w:rPr>
        <w:t>提示语再来读读我和女孩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听着俩人的对话，我们也不由赞叹（出示、齐读）“真是个懂事的好孩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拓展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季的花香、女孩的孝心都飘进了我的心里，第二天清晨，我从集市上买了两盆带着露水的月季花，引读“一盆送给了小女孩，另一盆放在我母亲的阳台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想象一下，我给女孩送花时，我们俩会说些什么？我给母亲送花时，我和母亲又会怎样对话呢？仿照书中的对话形式，任意选一个写一写，可以加上表示动作、神态、心情等的提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示片段任选一种，学生当场练写：（提供写话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第二天清晨，我从集市上买了两盆带着露水的月季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儿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我把花轻轻放在小女孩手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小女孩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我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小女孩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和小女孩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第二天清晨，我从集市上买了两盆带着露水的月季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儿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我把花悄悄放在母亲的阳台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母亲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母亲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地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我和母亲</w:t>
      </w:r>
      <w:r>
        <w:rPr>
          <w:rFonts w:ascii="宋体" w:hAnsi="宋体" w:cs="宋体"/>
          <w:i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学生自由写作，然后朗读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回到课题，总结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2-27T10:22:00Z</cp:lastPrinted>
  <dcterms:modified xsi:type="dcterms:W3CDTF">2018-03-05T05:0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