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/>
          <w:sz w:val="32"/>
          <w:szCs w:val="32"/>
        </w:rPr>
        <w:t>-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学年第二学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数学</w:t>
      </w:r>
      <w:r>
        <w:rPr>
          <w:rFonts w:ascii="黑体" w:hAnsi="黑体" w:cs="黑体" w:eastAsia="黑体"/>
          <w:b/>
          <w:sz w:val="32"/>
          <w:szCs w:val="32"/>
        </w:rPr>
        <w:t>学科备课组工作计划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备课组长：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陈晓悦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乘势而上开新局，凝心聚力再出发。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b w:val="false"/>
          <w:bCs/>
          <w:sz w:val="24"/>
          <w:szCs w:val="24"/>
        </w:rPr>
        <w:t>数学教研组将围绕教研室工作计划和学校教学教研计划，以《义务教育数学课程标准</w:t>
      </w:r>
      <w:r>
        <w:rPr>
          <w:rFonts w:eastAsia="宋体" w:cs="宋体" w:ascii="宋体" w:hAnsi="宋体"/>
          <w:b w:val="false"/>
          <w:bCs/>
          <w:sz w:val="24"/>
          <w:szCs w:val="24"/>
        </w:rPr>
        <w:t>(2022</w:t>
      </w:r>
      <w:r>
        <w:rPr>
          <w:rFonts w:ascii="宋体" w:hAnsi="宋体" w:cs="宋体"/>
          <w:b w:val="false"/>
          <w:bCs/>
          <w:sz w:val="24"/>
          <w:szCs w:val="24"/>
        </w:rPr>
        <w:t>年版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》为指导，认真落实“双减”政策充分关注新课标理念，并把新课标理念转化为实践层面的可操作的要领，继续加强教学管理，规范教学行为，以课堂教学为中心，以课题研究为主线，引导成员认真学习教育教学理论，深入开展课题研究活动，以课堂教学不断创新为动力，以教学质量的稳步提高为主线，开展校本教研，构建一个团结、和谐、供求发展的数学教学氛围。新的学期，我们要踔厉奋发，勇毅前行，凝心聚力，精耕细耘，努力开拓数学教研新局面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基本情况：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情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八年级学生认知水平处于直观到抽象转变的阶段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基本形成完整的知识结构体系。由于学生所特有的年龄特点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学生有意注意力占主要地位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以直观思维为主。从整体上看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八年级学生探索欲和求知欲不断增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大多数学生上课基本上能够跟上教师讲课的思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而且学生的学习积极性也很容易调动。但自主建构知识体系，提升数学思维水平方面还有待加强。八年级学生的基础运算要和意义理解与思维训练相结合。在中学数学课堂教学中要重视算理的理解，加深计算策略的优化和的渗透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同时在计算教学过程中要渗透数形结合的思想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数学教学中加强学生的生活经验的积累和对学习对象的直接感知。学生的生活经验和已有的知识能力对学生解决问题有着很大的帮助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甚至很多学生都是建立在生活经验的基础上进行学习的。八年级的数学教学应该加强学生的实际感知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丰富学生的生活经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让学生在现实情景中把握代数运算的意义和运算的含义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发展数感和符号感。扩大学生的信息贮备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提供有利于学生理解数学、探究数学的生活情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给学生机会在实际情景中感知、操作、认识数学知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理解数学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学习数学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空间观念的培养要把握好度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在具体和抽象的空间观念的建立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要紧密和学生的动手操作相联系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可以通过观察、接触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摸、折、剪、拼等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等各种手段来让学生认识几何形体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建立空间观念。教学中要逐步渗透重要的数学概念和数学思想方法。数学思想方法已经作为数学知识的一部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教师在教学中要逐步随着数学知识的学习进行渗透。例如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: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八年级教材中有数形结合思想、转化的思想、分类讨论的思想，对应思想、函数思想、符号化思想等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要在平时的教学中加以落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教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认真做好教学八认真工作。把教学八认真作为提高成绩的主要方法，认真研读新课程标准，钻研新教材，根据新课程标准，扩充教材内容，认真上课，批改作业，认真辅导，认真制作测试试卷，也让学生学会认真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兴趣是最好的老师，爱因斯坦如是说。激发学生的兴趣，给学生介绍数学家，数学史，介绍相应的数学趣题，给出数学课外思考题，激发学生的兴趣。充分利用现代化教学设施制作教学道具，设置教学情境，结合日常生活，由浅入深，循序渐进。引导学生主动加入课堂学习和讨论，积极参与知识的探究与规律的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引导学生积极参与知识的构建，营造民主、和谐、平等、自主、探究、合作、交流、分享发现快乐的高效的学习课堂，让学生体会学习的快乐，享受学习。引导学生写复习提纲，使知识来源于学生的构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引导学生积极归纳解题规律，引导学生一题多解，多解归一，培养学生透过现象看本质，提高学生举一反三、触类旁通的能力，这是提高学生素质的根本途径之一，培养学生的发散思维，让学生处于一种思如泉涌的状态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课堂教学方式建构（学科特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优化教学方式，助力学生发展。创设一种以学生为核心的课堂，给学生自主思考与探究的机会，建立起学生与知识世界的联合。加强知识与学生实际生活的联系，使学生在生活化情景中学习，以此提高学生的学习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构建开放课堂，发扬自信为主。在教学过程中应给予学生试误的机会，鼓励学生的个性想法，让学生敢于质疑，只有这样才能真正让课堂活起来、动起来，实现“动”与“静”的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丰富评价方式，凸显激励技能。重视增值性评价，关注学生纵向发展，深化过程性评价，精细分析学生的学习情况，综合考查学生在能力、素养、价值观等方面展现出的特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教学进度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实际上课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周，计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8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课时。计划安排如下：新授课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课时，习题课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课时，期中期中复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课时，期末复习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课时，机动课时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课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134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图形的旋转、中心对称与中心对称图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行四边形、矩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菱形、正方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角形的中位线、小结与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普查与抽样调查、统计图的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频数和频率、频数分布表和频数分布直方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确定事件与随机事件、可能性的大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频率与概率、小结与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期中复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期中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式、分式的基本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式的加减乘除运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式的乘除、分式方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式方程、小结与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反比例函数、图像与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反比例函数的图像与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反比例函数解决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反比例函数的小结与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期末复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期末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课组活动内容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每周一下午第二节进行备课组集体活动，学习新课标或者讨论一周的教学安排，教学的重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每两周一次集体听课活动，安排在周五，邀请专家听课评课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7:27Z</dcterms:created>
  <dc:creator>hp</dc:creator>
  <dc:description/>
  <dc:language>en-US</dc:language>
  <cp:lastModifiedBy>杜仲爱吃土豆</cp:lastModifiedBy>
  <dcterms:modified xsi:type="dcterms:W3CDTF">2024-03-05T05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3DD82CD43CD9E79FAE12E0602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