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jc w:val="center"/>
        <w:rPr>
          <w:rStyle w:val="StrongEmphasis"/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  <w:shd w:fill="FFFFFF" w:val="clear"/>
          <w:lang w:eastAsia="zh-CN"/>
        </w:rPr>
      </w:pPr>
      <w:r>
        <w:rPr>
          <w:rFonts w:cs="楷体_GB2312;楷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jc w:val="center"/>
        <w:rPr>
          <w:rStyle w:val="StrongEmphasis"/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  <w:lang w:eastAsia="zh-CN"/>
        </w:rPr>
        <w:t>七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年级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  <w:lang w:eastAsia="zh-CN"/>
        </w:rPr>
        <w:t>下学期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语文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  <w:lang w:eastAsia="zh-CN"/>
        </w:rPr>
        <w:t>备课组工作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jc w:val="center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  <w:lang w:val="en-US" w:eastAsia="zh-CN"/>
        </w:rPr>
      </w:pPr>
      <w:r>
        <w:rPr>
          <w:rStyle w:val="StrongEmphasis"/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  <w:t>颜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新学期即将开始，我将以满腔的热情积极的投入到工作中。为了更好的开展教学工作，更大的发挥语文教学的职能作用，提高学生语文素养，特制定本学期教学工作计划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spacing w:val="7"/>
          <w:sz w:val="24"/>
          <w:szCs w:val="24"/>
          <w:shd w:fill="FFFFFF" w:val="clear"/>
        </w:rPr>
        <w:t>一、学情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经过上学期的语文学习锻炼，学生突出的特点是：对语文课的认识和理解有了拓展，能大胆尝试和探究问题，开放性的问题有自己的见解，大部分学生对语文学科有浓厚的兴趣，课堂上有勇于带头的好学生，课堂教学开展顺利。也存在一些不足：学习语文的习惯养成差，学习比较盲目，目标性不强，学习的主动性、合作探究意识不强， 基础参差不齐，两极分化严重，积累较少，阅读面不广。本学期，我决心加大教学力度，努力提高学生的阅读和写作能力，提高语文考试的及格率，力争取得家长的认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spacing w:val="7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spacing w:val="7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spacing w:val="7"/>
          <w:sz w:val="24"/>
          <w:szCs w:val="24"/>
          <w:shd w:fill="FFFFFF" w:val="clear"/>
        </w:rPr>
        <w:t>二、教材简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本册语文教材分为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6 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个单元五大板块：其中阅读 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24 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课、综合性学习 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3 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个、写作 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6 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个、名著导读 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2 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个和课外古诗词背诵等组成。教学重点和难点是阅读和写作。除了教材之外，其它可利用的教学资源还有网络、电视、图书室及多媒体教室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第一单元选取了四篇体现人物精神的文章，第二单元主要是歌颂祖国、抒发爱国激情的文章，第三单元中的文章写的是平凡人的小故事，第四单元四篇文章培养我们优秀品质，第五单元感悟生活哲理，第六单元要反映的是人类对自然界勇敢的挑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从阅读部分的选文来说，从情感、态度、价值观和语言文字两个方面作了严格筛选，新吸取了大量的名家名篇，并以整体感悟、品味语言、理清思路、把握意蕴、抓住要点、发表见解为阅读能力的实践环节，全面考虑、组织单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本册名著阅读介绍了老舍的《骆驼祥子》和凡尔纳的《海底两万里》，它们与课文内容都有有机的联系，如：《骆驼祥子》和凡人小事单元，《海底两万里》和科幻探险单元，作为课内阅读的一种延伸，它将因令学生走向一片更为辽阔的天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spacing w:val="7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spacing w:val="7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spacing w:val="7"/>
          <w:sz w:val="24"/>
          <w:szCs w:val="24"/>
          <w:shd w:fill="FFFFFF" w:val="clear"/>
        </w:rPr>
        <w:t>三、教学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、思想品德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在语文教学过程中，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。发展健康个性，逐步形成健全人格。这是初中三年的最终目标，本学期要创造一个良好的开端，打下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、知识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  <w:lang w:eastAsia="zh-CN"/>
        </w:rPr>
        <w:t>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了解课文中出现的有关重要作家作品的常识，了解描写方法和修辞方法和词类的有关知识，熟记课文中出现的生字生词的音形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、能力的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在上学期学习语文的基础上，指导学生正确理解和运用祖国语言文字，使他们具有基本的阅读听话说话的能力，养成学习语文的良好习惯。具体的说，就是能领会词句在语言环境中的含义和作用，理解思想内容和文章的思路，了解基本写法，具有一定的语言感受能力，初步掌握精读略读以及浏览的方法，培养默读的习惯，提高阅读速度，能用普通话正确流利地朗读课文，背诵基本课文中的一些精彩片段，初步具有欣赏文学作品的能力，读文言文课文，要了解内容，背诵一些基本篇目，熟练使用常用字典词典，养成读书看报的习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、人文素质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初步学会在日常生活中能正确运用语言文字来进行交流表达，把课本中感受学习到的有关人的语文素质的东西灵活运用到生活中，从而提高自己的文化品位，例如待人接物的仪态，为人处事的心理，读书看报看电视的习惯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spacing w:val="7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spacing w:val="7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spacing w:val="7"/>
          <w:sz w:val="24"/>
          <w:szCs w:val="24"/>
          <w:shd w:fill="FFFFFF" w:val="clear"/>
        </w:rPr>
        <w:t>四、教学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、从语文学科的特点出发，使学生在潜移默化的过程中，提高思想认识，陶冶道德情操，培养审美情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、语文教学中，要加强综合，简化头绪，突出重点，注重知识之间、能力之间以及知识、能力、情意之间的联系，重视积累、感悟、熏陶和培养语感，致力于语文素养的整体提高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;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、重视学生思维能力的发展，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、教学过程应突出学生的实践活动，指导学生主动地获取知识，科学地训练技能，全面提高语文能力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;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提倡灵活多样的教学方式，尤其是启发式和讨论式，鼓励运用探究性的学习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、避免繁琐的分析和琐碎机械的练习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;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重视创设语文学习的环境，沟通课本内外、课堂内外、学校内外的联系，拓宽学习渠道，增加学生语文实践的机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6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、做好开头的扭转工作，扭转以往不良的学习习惯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;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实行分层目标教学，根据教学内容对不同层次的学生进行分层教学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;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对学生进行双基教学，做到既教书又育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7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、推行语文素质教育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;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实行“双体互促”课堂教学，培养合作精神，帮助中下生提高学习兴趣和成绩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;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实行互批共批，以改促写的作文教学，有效提高作文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8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、优化作业管理，做到每课过关，单元过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9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、实行培优辅差，面向全体学生，让优生帮差生，实行一帮一学习语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10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、利用竞赛法等多种多样的教学方法，提高学生学习兴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1"/>
        <w:ind w:left="0" w:right="0" w:firstLine="444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11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spacing w:val="7"/>
          <w:sz w:val="24"/>
          <w:szCs w:val="24"/>
          <w:shd w:fill="FFFFFF" w:val="clear"/>
        </w:rPr>
        <w:t>、课前一分钟演讲。</w:t>
      </w:r>
    </w:p>
    <w:p>
      <w:pPr>
        <w:pStyle w:val="Normal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spacing w:val="7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spacing w:val="7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3:08Z</dcterms:created>
  <dc:creator>Administrator</dc:creator>
  <dc:description/>
  <dc:language>en-US</dc:language>
  <cp:lastModifiedBy>雨雾</cp:lastModifiedBy>
  <dcterms:modified xsi:type="dcterms:W3CDTF">2024-03-05T04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1702E7EB049F7B4F2754325E56C8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