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84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b/>
          <w:sz w:val="28"/>
          <w:szCs w:val="28"/>
          <w:u w:val="single"/>
        </w:rPr>
        <w:t>指向</w:t>
      </w:r>
      <w:r>
        <w:rPr>
          <w:b/>
          <w:sz w:val="28"/>
          <w:szCs w:val="28"/>
          <w:u w:val="single"/>
          <w:lang w:val="en-US" w:eastAsia="zh-CN"/>
        </w:rPr>
        <w:t>小</w:t>
      </w:r>
      <w:r>
        <w:rPr>
          <w:b/>
          <w:sz w:val="28"/>
          <w:szCs w:val="28"/>
          <w:u w:val="single"/>
        </w:rPr>
        <w:t>学英语核心素养的课堂“深度</w:t>
      </w:r>
      <w:r>
        <w:rPr>
          <w:b/>
          <w:sz w:val="28"/>
          <w:szCs w:val="28"/>
          <w:u w:val="single"/>
          <w:lang w:val="en-US" w:eastAsia="zh-CN"/>
        </w:rPr>
        <w:t>学习</w:t>
      </w:r>
      <w:r>
        <w:rPr>
          <w:b/>
          <w:sz w:val="28"/>
          <w:szCs w:val="28"/>
          <w:u w:val="single"/>
        </w:rPr>
        <w:t>”的实践研究</w:t>
      </w:r>
      <w:r>
        <w:rPr>
          <w:rFonts w:ascii="宋体" w:hAnsi="宋体" w:cs="宋体"/>
          <w:b/>
          <w:sz w:val="28"/>
          <w:szCs w:val="28"/>
        </w:rPr>
        <w:t>》</w:t>
      </w:r>
    </w:p>
    <w:p>
      <w:pPr>
        <w:pStyle w:val="Normal"/>
        <w:shd w:fill="FFFFFF" w:val="clear"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</w:t>
      </w:r>
      <w:r>
        <w:rPr>
          <w:rFonts w:ascii="宋体" w:hAnsi="宋体" w:cs="宋体" w:eastAsia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题</w:t>
      </w:r>
      <w:r>
        <w:rPr>
          <w:rFonts w:ascii="宋体" w:hAnsi="宋体" w:cs="宋体" w:eastAsia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研</w:t>
      </w:r>
      <w:r>
        <w:rPr>
          <w:rFonts w:ascii="宋体" w:hAnsi="宋体" w:cs="宋体" w:eastAsia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究</w:t>
      </w:r>
      <w:r>
        <w:rPr>
          <w:rFonts w:ascii="宋体" w:hAnsi="宋体" w:cs="宋体" w:eastAsia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教</w:t>
      </w:r>
      <w:r>
        <w:rPr>
          <w:rFonts w:ascii="宋体" w:hAnsi="宋体" w:cs="宋体" w:eastAsia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07"/>
        <w:gridCol w:w="1093"/>
        <w:gridCol w:w="1980"/>
        <w:gridCol w:w="785"/>
        <w:gridCol w:w="1887"/>
        <w:gridCol w:w="1952"/>
      </w:tblGrid>
      <w:tr>
        <w:trPr>
          <w:trHeight w:val="9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薛家实验小学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级：</w:t>
            </w:r>
            <w:r>
              <w:rPr>
                <w:rFonts w:ascii="宋体" w:hAnsi="宋体" w:cs="宋体"/>
                <w:b/>
                <w:sz w:val="24"/>
                <w:szCs w:val="24"/>
                <w:u w:val="dotted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：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讨人数：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科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宋体" w:hAnsi="宋体" w:eastAsia="微软雅黑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题：</w:t>
            </w:r>
            <w:r>
              <w:rPr>
                <w:b/>
                <w:bCs w:val="false"/>
                <w:szCs w:val="21"/>
                <w:lang w:val="en-US" w:eastAsia="zh-CN" w:bidi="ar"/>
              </w:rPr>
              <w:t>Fox and Mother H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宋体" w:hAnsi="宋体" w:eastAsia="微软雅黑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师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戴秋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讨日期：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.25</w:t>
            </w:r>
          </w:p>
        </w:tc>
      </w:tr>
      <w:tr>
        <w:trPr>
          <w:trHeight w:val="741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材分析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What: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Fox and Mother Hen</w:t>
            </w:r>
            <w:r>
              <w:rPr>
                <w:lang w:val="en-US" w:eastAsia="zh-CN"/>
              </w:rPr>
              <w:t>是《丽声北极星分级绘本》三年级的一本故事类读物</w:t>
            </w:r>
            <w:r>
              <w:rPr>
                <w:lang w:val="en-US" w:eastAsia="zh-CN"/>
              </w:rPr>
              <w:t>，</w:t>
            </w:r>
            <w:r>
              <w:rPr/>
              <w:t>本文分三部分介绍了鸡宝宝遇险，鸡妈妈奋力拯救鸡宝宝的过程。第一部分介绍了鸡宝宝遇险前的场景：鸡妈妈在厨房忙碌，鸡宝宝们在厨房外面开心地玩耍；第二部分介绍了鸡宝宝遇险的过程：狡猾的大狐狸来了，它要借助鸡宝宝玩蹦蹦床的时机，打开恐怖的“布袋子”。第三部分介绍了鸡妈妈使用木棍，勇救落入布袋子中的鸡宝宝的过程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Why: </w:t>
            </w:r>
            <w:r>
              <w:rPr/>
              <w:t>通过介绍鸡宝宝遇险，鸡妈妈奋力拯救鸡宝宝的过程，</w:t>
            </w:r>
            <w:r>
              <w:rPr>
                <w:lang w:val="en-US" w:eastAsia="zh-CN"/>
              </w:rPr>
              <w:t>可以</w:t>
            </w:r>
            <w:r>
              <w:rPr/>
              <w:t>引发读者思考母亲在哺育孩子过程中的责任与付出，从而使学生领悟到母亲的勇敢与辛苦付出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How: </w:t>
            </w:r>
            <w:r>
              <w:rPr/>
              <w:t>用十二个基数词，逐步展现了鸡宝宝一只一只落入大狐狸的“陷阱”中的过程；四次使用</w:t>
            </w:r>
            <w:r>
              <w:rPr/>
              <w:t xml:space="preserve">Fox is ... </w:t>
            </w:r>
            <w:r>
              <w:rPr/>
              <w:t>句型，体现了大狐狸看到“晚餐”落入袋中时逐渐变化的心情；本文使用否定词（</w:t>
            </w:r>
            <w:r>
              <w:rPr/>
              <w:t>No!</w:t>
            </w:r>
            <w:r>
              <w:rPr/>
              <w:t>）及感叹句体现了大狐狸瞟到鸡妈妈来到身后时的遗憾；使用感叹句（</w:t>
            </w:r>
            <w:r>
              <w:rPr/>
              <w:t>Let my chicks go!</w:t>
            </w:r>
            <w:r>
              <w:rPr/>
              <w:t>）体现鸡妈妈拯救宝宝时的勇敢与坚决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生分析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有什么：</w:t>
            </w:r>
            <w:r>
              <w:rPr/>
              <w:t>三年级学生对英语学习充满兴趣，思维活跃，喜欢唱歌游戏，且乐于表演。他们也十分喜爱绘本阅读，对与动物相关话题兴趣更加浓厚，易于沉浸于故事情境中进行阅读、思考与表演等</w:t>
            </w:r>
            <w:r>
              <w:rPr>
                <w:lang w:eastAsia="zh-CN"/>
              </w:rPr>
              <w:t>，</w:t>
            </w:r>
            <w:r>
              <w:rPr/>
              <w:t>能根据老师的引导推测故事的发展，也能客观评价故事人物，简单阐述自我的观点。但是</w:t>
            </w:r>
            <w:r>
              <w:rPr>
                <w:lang w:val="en-US" w:eastAsia="zh-CN"/>
              </w:rPr>
              <w:t>他们</w:t>
            </w:r>
            <w:r>
              <w:rPr/>
              <w:t>缺乏相关阅读策略的培养，也没有养成一定的阅读习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缺什么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学生缺乏绘本学习经验，词汇难度加大，知识性过强，影响绘本语言的情境化体验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能什么：</w:t>
            </w:r>
            <w:r>
              <w:rPr>
                <w:lang w:val="en-US" w:eastAsia="zh-CN"/>
              </w:rPr>
              <w:t>学生具备与动物话题相关的背景知识，能够认读</w:t>
            </w:r>
            <w:r>
              <w:rPr>
                <w:lang w:val="en-US" w:eastAsia="zh-CN"/>
              </w:rPr>
              <w:t>fox, hen, chicks,happy,</w:t>
            </w:r>
            <w:r>
              <w:rPr>
                <w:lang w:val="en-US" w:eastAsia="zh-CN"/>
              </w:rPr>
              <w:t>对数字的英文表达也有一定的了解。三年级学生具有一定的思维能力，能够通过阅读、模仿语音语调和表演来分析故事中动物的心情，感知危险并体会鸡妈妈对鸡宝宝的爱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2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教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通过歌曲，游戏活动，能够听懂、熟练说出核心词汇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one, two, three, four, five, six,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seven, eight, nine, ten, eleven, twelve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，并能结合名词进行口有表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阅读绘本封面，解读封面信息，猜测故事发展情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解读图片信息和快读文本，能够初步感知绘本内容，巩固学习新句型和词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读一读、数一数、编一编，学生能活用故事中的词汇和句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阅读完整绘本，学生能理清故事思路，通过六人小组演一演，体会到小组合作带来的快乐，进一步感受阅读及表演的魅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结合自身的经历与感受进行分享交流，加深对文本的理解。学生能够评价主人公，体会狐狸的狡猾及鸡妈妈的母爱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过程（第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课时）</w:t>
            </w:r>
          </w:p>
        </w:tc>
      </w:tr>
      <w:tr>
        <w:trPr>
          <w:trHeight w:val="30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环节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师活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生活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计意图和策略</w:t>
            </w:r>
          </w:p>
        </w:tc>
      </w:tr>
      <w:tr>
        <w:trPr>
          <w:trHeight w:val="2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Step 1</w:t>
            </w:r>
          </w:p>
          <w:p>
            <w:pPr>
              <w:pStyle w:val="Normal"/>
              <w:spacing w:lineRule="exact" w:line="320"/>
              <w:ind w:left="9" w:right="9" w:hanging="0"/>
              <w:jc w:val="center"/>
              <w:rPr>
                <w:rStyle w:val="NormalCharacter"/>
                <w:rFonts w:cs="宋体"/>
                <w:bCs/>
                <w:szCs w:val="21"/>
              </w:rPr>
            </w:pPr>
            <w:r>
              <w:rPr>
                <w:rStyle w:val="NormalCharacter"/>
                <w:rFonts w:cs="宋体"/>
                <w:bCs/>
                <w:szCs w:val="21"/>
              </w:rPr>
              <w:t>吸引注意，</w:t>
            </w:r>
          </w:p>
          <w:p>
            <w:pPr>
              <w:pStyle w:val="Normal"/>
              <w:spacing w:lineRule="exact" w:line="320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/>
                <w:bCs/>
                <w:szCs w:val="21"/>
              </w:rPr>
              <w:t>积累语言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 xml:space="preserve">Task1. 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 xml:space="preserve">Look and sing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right="9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Enjoy and sing the number so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right="9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.What can you see in this song?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right="9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.Sing the number so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right="9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.Review the numbers and learn the character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9" w:right="9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class work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全班唱跳数字儿歌，活跃英语课堂气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提炼歌曲中的数字复习呈现，教师评价，引出封面人物。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9" w:right="9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达成目标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Step2</w:t>
            </w:r>
          </w:p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导出目标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szCs w:val="21"/>
              </w:rPr>
              <w:t>生成结构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 xml:space="preserve"> Look and fin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What can you see on the cov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What do you want to know?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9" w:right="9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Read the cover and say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solo work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9" w:right="9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全班一起回答，教师评价，引导学生猜测故事情节，激发阅读兴趣。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达成目标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Step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szCs w:val="21"/>
              </w:rPr>
              <w:t>回忆相关知识，初步运用结构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Task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Read and lear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What does the fox want to do?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Read P2-5, underline the key sente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Task4. Look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Where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s Mother Hen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Where are the chicks?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9" w:right="9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9" w:right="9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Read and underline the key sentence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In the kitchen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In the garden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(solo work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快读并划出关键句。教师评价，初步感知绘本。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看图观察鸡妈妈和小鸡的位置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学生回答，教师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达成目标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Cs w:val="21"/>
              </w:rPr>
              <w:t>Step4</w:t>
            </w:r>
          </w:p>
          <w:p>
            <w:pPr>
              <w:pStyle w:val="Normal"/>
              <w:spacing w:lineRule="exact" w:line="320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</w:rPr>
              <w:t>呈现刺激材料，活用结构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Task5. Look and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u w:val="none"/>
                <w:lang w:val="en-US" w:eastAsia="zh-CN"/>
              </w:rPr>
              <w:t>1.What are the chicks doin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u w:val="none"/>
                <w:lang w:val="en-US" w:eastAsia="zh-CN"/>
              </w:rPr>
              <w:t>2.What will Fox say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Task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Read and fin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How many chicks can fox ge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Why is fox afraid?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They are playing at jumping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Guess and say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(group work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Read and underline the key sentence.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Mother Hen is coming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pair work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继续猜测故事发展情节。阅读文本，观察图片，引导学生大胆想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达成目标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Step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引发期待行为，强化结构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Task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Guess and tal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What will Mother Hen s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Can the Fox catch the chicks at last?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9" w:right="9" w:hanging="0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Discuss and say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Listen and answer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(pair work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Calibri" w:cs="Calibri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猜测猫妈妈的心理活动，发散学生的思维能力。小组合作，教师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达成目标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3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Step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/>
                <w:bCs/>
                <w:szCs w:val="21"/>
              </w:rPr>
              <w:t>提供反馈评价，巩固结构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Task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Read and ac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Read the story.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Act the story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Read the story.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Act the story.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(group work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读一读完整绘本，六人小组表演绘本片段，感受绘本带来的教育意义及表演魅力，学生互评，教师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9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达成目标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作业设计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szCs w:val="21"/>
              </w:rPr>
            </w:pPr>
            <w:r>
              <w:rPr>
                <w:szCs w:val="21"/>
              </w:rPr>
              <w:t>Homework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Share the story to your frien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Show your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“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Love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to your mum.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Read more picture books about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“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mother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.  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板书设计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ind w:firstLine="189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Fox and Mother He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Chicks                               Fox is happy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Mother hen                           Fox is very happy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fox                                  Fox is very very happy.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Let my chicks go!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78947880" cy="24936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01" t="-11263" r="-5455" b="-9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47880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5:00Z</dcterms:created>
  <dc:creator>tclsevers</dc:creator>
  <dc:description/>
  <dc:language>en-US</dc:language>
  <cp:lastModifiedBy>呆呆的奇迹</cp:lastModifiedBy>
  <dcterms:modified xsi:type="dcterms:W3CDTF">2024-03-04T08:30:55Z</dcterms:modified>
  <cp:revision>6</cp:revision>
  <dc:subject/>
  <dc:title>关于薛家小学《XXXXXXX》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3B386ACB944529F975695F1D47E99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