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越来越棒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能学会合理饮食，知道自己大事情自己做，形成良好的生活习惯和卫生习惯，做些力所能及的事情，有良好的行为习惯，通过创作了解自己为什么会来到这个世界。</w:t>
            </w:r>
          </w:p>
        </w:tc>
      </w:tr>
      <w:tr>
        <w:trPr>
          <w:trHeight w:val="8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初步产生积极的自我体验，知道自己的性别、属相和喜欢的活动，初步感知自己是独特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喜欢与同伴交往，会有礼貌地做小客人和小主人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通过多个领域的活动，让幼儿敢于大胆表现自我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动物拼图、比比谁最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美工区：可爱的小脸、这是我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建构区：玩具总动员、搭建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娃娃家：我是小厨师、小客人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小小攀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跳跳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滑滑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趣玩轮胎、小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蜘蛛侠、</w:t>
            </w:r>
            <w:r>
              <w:rPr>
                <w:color w:val="000000"/>
                <w:sz w:val="21"/>
                <w:szCs w:val="21"/>
              </w:rPr>
              <w:t>球儿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吹泡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探秘丛林、投球乐、彩虹伞</w:t>
            </w:r>
            <w:r>
              <w:rPr>
                <w:color w:val="000000"/>
                <w:sz w:val="21"/>
                <w:szCs w:val="21"/>
              </w:rPr>
              <w:t>钻山洞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常规我知道、</w:t>
            </w:r>
            <w:r>
              <w:rPr>
                <w:spacing w:val="-11"/>
                <w:szCs w:val="21"/>
              </w:rPr>
              <w:t>自己的事情自己做</w:t>
            </w:r>
            <w:r>
              <w:rPr>
                <w:spacing w:val="-11"/>
                <w:szCs w:val="21"/>
                <w:lang w:eastAsia="zh-CN"/>
              </w:rPr>
              <w:t>、</w:t>
            </w:r>
            <w:r>
              <w:rPr>
                <w:spacing w:val="-11"/>
                <w:szCs w:val="21"/>
              </w:rPr>
              <w:t>节约用水</w:t>
            </w:r>
            <w:r>
              <w:rPr>
                <w:spacing w:val="-11"/>
                <w:szCs w:val="21"/>
                <w:lang w:eastAsia="zh-CN"/>
              </w:rPr>
              <w:t>、</w:t>
            </w:r>
            <w:r>
              <w:rPr>
                <w:szCs w:val="21"/>
              </w:rPr>
              <w:t>小手真能干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好吃的蔬菜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谁的主意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乐创：这是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好玩的手指游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属相</w:t>
            </w:r>
          </w:p>
        </w:tc>
      </w:tr>
      <w:tr>
        <w:trPr>
          <w:trHeight w:val="338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育游戏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快乐滑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十个手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乐创活动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创意：</w:t>
            </w:r>
            <w:r>
              <w:rPr>
                <w:rFonts w:ascii="宋体" w:hAnsi="宋体" w:cs="宋体"/>
                <w:szCs w:val="21"/>
              </w:rPr>
              <w:t>这就是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玩的纸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拉个圆圈走走</w:t>
            </w:r>
          </w:p>
          <w:p>
            <w:pPr>
              <w:pStyle w:val="Normal"/>
              <w:ind w:firstLine="194"/>
              <w:jc w:val="left"/>
              <w:rPr>
                <w:rFonts w:ascii="宋体" w:hAnsi="宋体" w:cs="宋体"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游戏：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谁的主意好 （一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池区：挖沙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小小攀登家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运动区：木屋探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娃娃家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器械区：</w:t>
            </w:r>
            <w:r>
              <w:rPr>
                <w:color w:val="000000"/>
                <w:spacing w:val="-11"/>
                <w:szCs w:val="21"/>
              </w:rPr>
              <w:t>滑梯乐</w:t>
            </w:r>
          </w:p>
          <w:p>
            <w:pPr>
              <w:pStyle w:val="Normal"/>
              <w:rPr>
                <w:color w:val="000000"/>
                <w:spacing w:val="-11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攀爬区：穿越时空隧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游戏区：一二三木头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表演区：欢乐</w:t>
            </w:r>
            <w:r>
              <w:rPr>
                <w:spacing w:val="-20"/>
                <w:szCs w:val="21"/>
                <w:lang w:val="en-US" w:eastAsia="zh-CN"/>
              </w:rPr>
              <w:t>小</w:t>
            </w:r>
            <w:r>
              <w:rPr>
                <w:spacing w:val="-20"/>
                <w:szCs w:val="21"/>
              </w:rPr>
              <w:t>舞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娃娃家：小小厨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动物拼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攀爬区：</w:t>
            </w:r>
            <w:r>
              <w:rPr>
                <w:color w:val="000000"/>
                <w:spacing w:val="-11"/>
                <w:szCs w:val="21"/>
              </w:rPr>
              <w:t>小山坡</w:t>
            </w:r>
          </w:p>
          <w:p>
            <w:pPr>
              <w:pStyle w:val="Normal"/>
              <w:rPr>
                <w:color w:val="000000"/>
                <w:spacing w:val="-11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器械区：球儿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平衡区：过小桥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收集小时候的玩具和自己爸爸妈妈小时候的照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利用彩泥、卡纸、蜡笔，手绘妈妈生你前的样子图示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鼓励幼儿画出自己的自画像，把作品张贴在教室显眼的位置，形成“我又大一岁了”的主题墙，帮助幼儿稳定情绪，产生自我意识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天气变化较大，运动中关注好幼儿的衣服穿着，随时增减衣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督促幼儿勤洗手，打喷嚏咳嗽注意避让他人，避免疾病的传染，保护幼儿的健康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请家长鼓励孩子在家独立活动，尝试克服困难，感受自己很能干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鼓励家长引导孩子去发现自己的特点并比较自己与他人的不同，了解自己的独特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韩秀英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34770" cy="583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4-03-03T04:55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E04CF062140E28EE7A8E36D44A5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