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代会答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蒋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堂问题：</w:t>
      </w:r>
    </w:p>
    <w:p>
      <w:pPr>
        <w:pStyle w:val="Normal"/>
        <w:rPr/>
      </w:pPr>
      <w:r>
        <w:rPr/>
        <w:t>1.</w:t>
      </w:r>
      <w:r>
        <w:rPr/>
        <w:t>食物保温</w:t>
      </w:r>
      <w:r>
        <w:rPr>
          <w:rFonts w:eastAsia="Times New Roman"/>
        </w:rPr>
        <w:t xml:space="preserve"> </w:t>
      </w:r>
      <w:r>
        <w:rPr/>
        <w:t>：安排工作人员放到加热箱下面，避免温度流失</w:t>
      </w:r>
    </w:p>
    <w:p>
      <w:pPr>
        <w:pStyle w:val="Normal"/>
        <w:rPr/>
      </w:pPr>
      <w:r>
        <w:rPr/>
        <w:t>2.</w:t>
      </w:r>
      <w:r>
        <w:rPr/>
        <w:t>餐盘没洗干净：提醒工作人员慢洗，检查并消毒</w:t>
      </w:r>
    </w:p>
    <w:p>
      <w:pPr>
        <w:pStyle w:val="Normal"/>
        <w:rPr/>
      </w:pPr>
      <w:r>
        <w:rPr/>
        <w:t>3.</w:t>
      </w:r>
      <w:r>
        <w:rPr/>
        <w:t>打饭口罩问题</w:t>
      </w:r>
      <w:r>
        <w:rPr/>
        <w:t>:</w:t>
      </w:r>
      <w:r>
        <w:rPr/>
        <w:t>提醒工作人员带好口罩，手套</w:t>
      </w:r>
    </w:p>
    <w:p>
      <w:pPr>
        <w:pStyle w:val="Normal"/>
        <w:rPr/>
      </w:pPr>
      <w:r>
        <w:rPr/>
        <w:t>4.</w:t>
      </w:r>
      <w:r>
        <w:rPr/>
        <w:t>提升菜品：优化菜单，提升质量，少油少盐，小食堂公示菜单菜价</w:t>
      </w:r>
    </w:p>
    <w:p>
      <w:pPr>
        <w:pStyle w:val="Normal"/>
        <w:rPr/>
      </w:pPr>
      <w:r>
        <w:rPr/>
        <w:t>5.</w:t>
      </w:r>
      <w:r>
        <w:rPr/>
        <w:t>早餐价格问题：按招标价配送，贵的少送不送</w:t>
      </w:r>
    </w:p>
    <w:p>
      <w:pPr>
        <w:pStyle w:val="Normal"/>
        <w:rPr/>
      </w:pPr>
      <w:r>
        <w:rPr/>
        <w:t>6.</w:t>
      </w:r>
      <w:r>
        <w:rPr/>
        <w:t>菜的品种问题：学生同餐同价，两荤两素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岳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关于四楼换空调：经查看，制热效果不差，天太冷时任何空调制热都不好，未达到更换的条件</w:t>
      </w:r>
      <w:r>
        <w:rPr/>
        <w:br/>
        <w:t>2.</w:t>
      </w:r>
      <w:r>
        <w:rPr/>
        <w:t>关于更换插座、投影：插座较破旧的计划在寒假更换，投影未达报废年限，不能更换</w:t>
      </w:r>
      <w:r>
        <w:rPr/>
        <w:br/>
        <w:t>3.</w:t>
      </w:r>
      <w:r>
        <w:rPr/>
        <w:t>关于办公桌整改：需全部更换办公桌才能达到要求，办公桌的更换未达报废年限</w:t>
      </w:r>
      <w:r>
        <w:rPr/>
        <w:br/>
        <w:t>4.</w:t>
      </w:r>
      <w:r>
        <w:rPr/>
        <w:t>关于厕所改造：部分问题难以整改，计划加装感应灯和门帘</w:t>
      </w:r>
      <w:r>
        <w:rPr/>
        <w:br/>
        <w:t>5.</w:t>
      </w:r>
      <w:r>
        <w:rPr/>
        <w:t>关于提升教师幸福感的基础设施完善：门锁已更换，教师宿舍空调的添置本应是教师自费</w:t>
      </w:r>
      <w:r>
        <w:rPr/>
        <w:br/>
        <w:t>6.</w:t>
      </w:r>
      <w:r>
        <w:rPr/>
        <w:t>关于办公室窗帘更换：全校办公室窗帘的更换需进行费用测算，更换成百叶窗也需征求其他教师意见</w:t>
      </w:r>
      <w:r>
        <w:rPr/>
        <w:br/>
        <w:t>7.</w:t>
      </w:r>
      <w:r>
        <w:rPr/>
        <w:t>关于减缓交通拥堵：目前已汇报政府，教师上班可适当提早出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王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关于强化师德考核：学校会进一步完善年度考核方案。</w:t>
      </w:r>
    </w:p>
    <w:p>
      <w:pPr>
        <w:pStyle w:val="Normal"/>
        <w:rPr/>
      </w:pPr>
      <w:r>
        <w:rPr/>
        <w:t>2.</w:t>
      </w:r>
      <w:r>
        <w:rPr/>
        <w:t>关于绩效公示：</w:t>
      </w:r>
      <w:r>
        <w:rPr>
          <w:rFonts w:eastAsia="Times New Roman"/>
        </w:rPr>
        <w:t xml:space="preserve"> </w:t>
      </w:r>
      <w:r>
        <w:rPr/>
        <w:t>学校各小项已经分别进行公示；同时也是每年由于时间紧迫，计算较急问题，会计室已经加班工作</w:t>
      </w:r>
    </w:p>
    <w:p>
      <w:pPr>
        <w:pStyle w:val="Normal"/>
        <w:rPr/>
      </w:pPr>
      <w:r>
        <w:rPr/>
        <w:t>3.</w:t>
      </w:r>
      <w:r>
        <w:rPr/>
        <w:t>弹性上班：教师工作特殊，学校有住宿生，学生管理不能出现断档情况，同时学校也很人性化，有事情正常请假，都是批准的。</w:t>
      </w:r>
    </w:p>
    <w:p>
      <w:pPr>
        <w:pStyle w:val="Normal"/>
        <w:rPr/>
      </w:pPr>
      <w:r>
        <w:rPr/>
        <w:t>4.</w:t>
      </w:r>
      <w:r>
        <w:rPr/>
        <w:t>工会卡：工会福利都是与相关单位签订</w:t>
      </w:r>
      <w:r>
        <w:rPr/>
        <w:t>1</w:t>
      </w:r>
      <w:r>
        <w:rPr/>
        <w:t>－</w:t>
      </w:r>
      <w:r>
        <w:rPr/>
        <w:t>2</w:t>
      </w:r>
      <w:r>
        <w:rPr/>
        <w:t>年合同，涉及后续做账等问题，要求较严格，数额少的时候，工会会以实物发放，方便教师。冠军奖项是赞助方指定的超市，学校无权干涉。</w:t>
      </w:r>
    </w:p>
    <w:p>
      <w:pPr>
        <w:pStyle w:val="Normal"/>
        <w:rPr/>
      </w:pPr>
      <w:r>
        <w:rPr/>
        <w:t>5.</w:t>
      </w:r>
      <w:r>
        <w:rPr/>
        <w:t>工会活动：可以适当考虑，丰富教师生活；同是也建议老师们积极参加体育锻炼，增强体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lang w:val="en-US" w:eastAsia="zh-CN"/>
        </w:rPr>
        <w:t>王少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增加理化生实验津贴：绩效有提升，但实验考察变化不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早读课降低费用：早读课数量已经减少，今后将加强对早读课的考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晚自习最后时段的安排和集中管理：最后</w:t>
      </w:r>
      <w:r>
        <w:rPr>
          <w:lang w:val="en-US" w:eastAsia="zh-CN"/>
        </w:rPr>
        <w:t>30</w:t>
      </w:r>
      <w:r>
        <w:rPr>
          <w:lang w:val="en-US" w:eastAsia="zh-CN"/>
        </w:rPr>
        <w:t>分钟，虽然只有少部分住宿生，但学生安全是第一，并且合班容易带来管理上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课时量与教学常规考核：从</w:t>
      </w:r>
      <w:r>
        <w:rPr>
          <w:lang w:val="en-US" w:eastAsia="zh-CN"/>
        </w:rPr>
        <w:t>2024</w:t>
      </w:r>
      <w:r>
        <w:rPr>
          <w:lang w:val="en-US" w:eastAsia="zh-CN"/>
        </w:rPr>
        <w:t>年开始，教学常规考核将逐月考核分等第，不再与工作量挂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备课：展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val="en-US" w:eastAsia="zh-CN"/>
        </w:rPr>
        <w:t>创备课本先试行一阶段，无论手写还是电子稿，都需要认真思考，与时俱进，而不是一成不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大课间、活动课：大课间如能有活动方案、认真负责、及时到场指导，可以考虑增加课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关于继续使用学科网：学科网学校现在正常使用，后期我们也会根据老师的使用情况和实际需求进行调整，尽量为老师的教学提供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於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许泽峰老师提出的《发挥勤诚读书亭、朗读亭的育人功能》，现作如下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勤诚读书亭、朗读亭是学校育人的小窗口。每周二下午七年级经典诵读社团会定期组织学生前往阅读书报、朗诵练习。本次常州市新优质学校创建中也成为亮点的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建议每天中午定时开放。目前勤诚读书亭不锁门，随时可以进入阅读。勤诚朗读亭涉及设备保养与维修，暂不作日常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感谢宝贵建议与意见，充分发挥潜在的功能室育人功能，体现出学校小而精的育人特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3:00Z</dcterms:created>
  <dc:creator>AutoBVT</dc:creator>
  <dc:description/>
  <dc:language>en-US</dc:language>
  <cp:lastModifiedBy>WPS_1591400563</cp:lastModifiedBy>
  <dcterms:modified xsi:type="dcterms:W3CDTF">2024-01-18T01:21:10Z</dcterms:modified>
  <cp:revision>2</cp:revision>
  <dc:subject/>
  <dc:title>教代会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A6DE938F4BF18D9C43D32902E7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