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认识中国民间纸艺，了解折纸艺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 </w:t>
            </w:r>
            <w:r>
              <w:rPr/>
              <w:t>掌握千纸鹤的制作方法；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 </w:t>
            </w:r>
            <w:r>
              <w:rPr/>
              <w:t>加强实践活动，培养学生的动手能力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宋体" w:ascii="宋体" w:hAnsi="宋体"/>
              </w:rPr>
              <w:t> </w:t>
            </w:r>
            <w:r>
              <w:rPr/>
              <w:t>导入阶段：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看一看今天老师给你们带来了什么？（展示之前折好的千纸鹤，并拉动千纸鹤的尾巴，千纸鹤的翅膀会动）你知道它有什么美好寓意吗？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千纸鹤寄托了人们不同的美好愿望和祝福，传说把愿望或者祝福折进纸鹤里，折够一千只，愿望或者祝福就会实现。今天我就来教大家怎样折千纸鹤，在以后的节日里，大家就可以用折纸鹤的方式来表达你们对别人的祝福了。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</w:rPr>
              <w:t>  </w:t>
            </w:r>
            <w:r>
              <w:rPr/>
              <w:t>准备工具 正方形彩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3.</w:t>
            </w:r>
            <w:r>
              <w:rPr>
                <w:rFonts w:cs="宋体" w:ascii="宋体" w:hAnsi="宋体"/>
              </w:rPr>
              <w:t>  </w:t>
            </w:r>
            <w:r>
              <w:rPr/>
              <w:t>讲解步骤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步：将正方形彩纸对边折，折成两个长方形，再将长方形的一个角向前折，另一个角向后折，然后将折成的三角形从中间向外拉开，变成双正方形。（边讲解边演示）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步：将双正方形的开口部分的四条边向里压进去一般，使双正方形变成双菱形。（边讲解边演示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三步：自主探究，菱形如何变成千纸鹤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四步：用自己的笔给千纸鹤画上眼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五步：拉动折好的千纸鹤的尾巴，看看纸鹤的翅膀能不能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多角星的方法，并能独立完成折多角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多角星”，让学生仔细观察“多角星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多角星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20"/>
                <w:szCs w:val="20"/>
                <w:u w:val="none"/>
              </w:rPr>
              <w:drawing>
                <wp:inline distT="0" distB="0" distL="0" distR="0">
                  <wp:extent cx="3036570" cy="2160270"/>
                  <wp:effectExtent l="0" t="0" r="0" b="0"/>
                  <wp:docPr id="1" name="图片 1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多角星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多角星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圣诞花的方法，并能独立完成折圣诞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圣诞花”，让学生仔细观察“圣诞花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圣诞花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2686050" cy="2095500"/>
                  <wp:effectExtent l="0" t="0" r="0" b="0"/>
                  <wp:docPr id="2" name="图片 1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image_operate_34591445155517861"/>
            <w:bookmarkEnd w:id="0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圣诞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圣诞花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雪花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的方法，并能独立完成折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雪花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雪花”，让学生仔细观察“雪花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雪花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3141345" cy="3928110"/>
                  <wp:effectExtent l="0" t="0" r="0" b="0"/>
                  <wp:docPr id="3" name="图片 1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image_operate_52321445164864635"/>
            <w:bookmarkEnd w:id="1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雪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雪花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枫叶的方法，并能独立完成折枫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枫叶”，让学生仔细观察“枫叶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枫叶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1771650" cy="2857500"/>
                  <wp:effectExtent l="0" t="0" r="0" b="0"/>
                  <wp:docPr id="4" name="图片 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枫叶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枫叶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圣诞树的方法，并能独立完成折圣诞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圣诞树”，让学生仔细观察“圣诞树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圣诞树”的折纸过程，学生仔细观察、认真听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1981200" cy="2095500"/>
                  <wp:effectExtent l="0" t="0" r="0" b="0"/>
                  <wp:docPr id="5" name="图片 1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圣诞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圣诞树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牵牛花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的方法，并能独立完成折牵牛花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圣诞树”，让学生仔细观察“牵牛花”形状、特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牵牛花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20"/>
                <w:szCs w:val="20"/>
                <w:u w:val="none"/>
              </w:rPr>
              <w:drawing>
                <wp:inline distT="0" distB="0" distL="0" distR="0">
                  <wp:extent cx="3281680" cy="2162810"/>
                  <wp:effectExtent l="0" t="0" r="0" b="0"/>
                  <wp:docPr id="6" name="图片 2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image_operate_30421445165599234"/>
            <w:bookmarkEnd w:id="2"/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牵牛花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牵牛花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小马的方法，并能独立完成折小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b/>
                <w:b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b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小马”，让学生仔细观察“小马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小马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single"/>
              </w:rPr>
              <w:drawing>
                <wp:inline distT="0" distB="0" distL="0" distR="0">
                  <wp:extent cx="3810000" cy="2714625"/>
                  <wp:effectExtent l="0" t="0" r="0" b="0"/>
                  <wp:docPr id="7" name="图片 2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image_operate_5691445154509787"/>
            <w:bookmarkEnd w:id="3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小马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小马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青蛙的方法，并能独立完成折青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青蛙”，让学生仔细观察“青蛙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青蛙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single"/>
              </w:rPr>
              <w:drawing>
                <wp:inline distT="0" distB="0" distL="0" distR="0">
                  <wp:extent cx="2857500" cy="2476500"/>
                  <wp:effectExtent l="0" t="0" r="0" b="0"/>
                  <wp:docPr id="8" name="图片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image_operate_92461445154165803"/>
            <w:bookmarkEnd w:id="4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青蛙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青蛙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折纸－折小鱼的方法，并能独立完成折小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向学生介绍许多折纸的作品，这些作品看似简单，折起来并不容易。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小鱼”，让学生仔细观察“小鱼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小鱼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single"/>
              </w:rPr>
              <w:drawing>
                <wp:inline distT="0" distB="0" distL="0" distR="0">
                  <wp:extent cx="3813175" cy="2531110"/>
                  <wp:effectExtent l="0" t="0" r="0" b="0"/>
                  <wp:docPr id="9" name="图片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image_operate_49701445153981248"/>
            <w:bookmarkEnd w:id="5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小鱼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小鱼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通过教师讲解、示范，学生学会折折纸－折小牛的方法，并能独立完成折小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小牛”，让学生仔细观察“小牛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小牛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3683635" cy="1869440"/>
                  <wp:effectExtent l="0" t="0" r="0" b="0"/>
                  <wp:docPr id="10" name="图片 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image_operate_34041445153368433"/>
            <w:bookmarkEnd w:id="6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小牛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小牛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折纸－折小猪的方法，并能独立完成折小猪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b/>
                <w:b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b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小猪”，让学生仔细观察“小猪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小猪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3430270" cy="1926590"/>
                  <wp:effectExtent l="0" t="0" r="0" b="0"/>
                  <wp:docPr id="11" name="图片 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image_operate_3991445153807496"/>
            <w:bookmarkEnd w:id="7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小猪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小猪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蚂蚁的方法，并能独立完成折蚂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蚂蚁”，让学生仔细观察“蚂蚁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蚂蚁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 w:before="0" w:after="140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4058285" cy="2860675"/>
                  <wp:effectExtent l="0" t="0" r="0" b="0"/>
                  <wp:docPr id="12" name="图片 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image_operate_26451445154665563"/>
            <w:bookmarkEnd w:id="8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蚂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蚂蚁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通过教师讲解、示范，学生学会折五角星的方法，并能独立完成折五角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在折纸过程中，锻炼学生的综合协调能力，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、向学生介绍许多折纸的作品，这些作品看似简单，折起来并不容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、出示折纸作品“五角星”，让学生仔细观察“五角星”形状、特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、师示范、讲解“五角星”的折纸过程，学生仔细观察、认真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Style w:val="InternetLink"/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84387"/>
                <w:spacing w:val="0"/>
                <w:sz w:val="14"/>
                <w:szCs w:val="14"/>
                <w:u w:val="none"/>
              </w:rPr>
              <w:drawing>
                <wp:inline distT="0" distB="0" distL="0" distR="0">
                  <wp:extent cx="4059555" cy="2353310"/>
                  <wp:effectExtent l="0" t="0" r="0" b="0"/>
                  <wp:docPr id="13" name="图片 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image_operate_83601445154803449"/>
            <w:bookmarkEnd w:id="9"/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、学生拿出准备出的彩纸，和老师一起动手折“五角星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、学生独立完成折“五角星”，老师进行现场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、作品展示，从不同的方面对作品进行评价。对优秀的作品进行表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3"/>
              <w:ind w:left="0" w:hanging="0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23E3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9bf2cf930102w7y8&amp;url=http://album.sina.com.cn/pic/002R44iTzy6WiFJpvSM2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9bf2cf930102w7yb&amp;url=http://album.sina.com.cn/pic/002R44iTzy6WiGe52blb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9bf2cf930102w7yo&amp;url=http://album.sina.com.cn/pic/002R44iTzy6WiQVRvbv2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9bf2cf930102w7yp&amp;url=http://album.sina.com.cn/pic/002R44iTzy6WiR50KJ4d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9bf2cf930102w7yr&amp;url=http://album.sina.com.cn/pic/002R44iTzy6WiRe6WN95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9bf2cf930102w7z1&amp;url=http://album.sina.com.cn/pic/002R44iTzy6WiRAs4g93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9bf2cf930102w7y4&amp;url=http://album.sina.com.cn/pic/002R44iTzy6WiF57HkA2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9bf2cf930102w7y3&amp;url=http://album.sina.com.cn/pic/002R44iTzy6WiEGBhFJ5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9bf2cf930102w7y2&amp;url=http://album.sina.com.cn/pic/002R44iTzy6WiEu5JiU8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9bf2cf930102w7xz&amp;url=http://album.sina.com.cn/pic/002R44iTzy6WiDLn22R9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hoto.blog.sina.com.cn/showpic.html#blogid=9bf2cf930102w7y1&amp;url=http://album.sina.com.cn/pic/002R44iTzy6WiEgPH079b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hoto.blog.sina.com.cn/showpic.html#blogid=9bf2cf930102w7y6&amp;url=http://album.sina.com.cn/pic/002R44iTzy6WiFfZxxN1b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hoto.blog.sina.com.cn/showpic.html#blogid=9bf2cf930102w7y7&amp;url=http://album.sina.com.cn/pic/002R44iTzy6WiFpoqZq7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ly</dc:creator>
  <dc:description/>
  <dc:language>en-US</dc:language>
  <cp:lastModifiedBy>别了温哥华1398060439</cp:lastModifiedBy>
  <dcterms:modified xsi:type="dcterms:W3CDTF">2018-06-20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