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/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</w:rPr>
        <w:t>集会活动排队快静齐、规范敬礼</w:t>
      </w:r>
      <w:r>
        <w:rPr>
          <w:szCs w:val="21"/>
        </w:rPr>
        <w:t xml:space="preserve">                      （姚九金、班主任） 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一：各班小结上周工作情况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二：做好二至六年级红领巾佩戴、学生八礼四仪教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三：严禁学生携带零食进入校园、加强食堂领餐、进入食堂纪律管理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四：加强各班包干区、北校门放学、公交车站台卫生习惯教育与管理 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五：收听六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中队红领巾广播。（要求提前录音）。               （马琼、邓小妹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四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做好本周家长志愿者护学岗和周四北校门卫生工作，下周护学岗由四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班准备。</w:t>
      </w:r>
    </w:p>
    <w:p>
      <w:pPr>
        <w:pStyle w:val="Style17"/>
        <w:ind w:firstLine="63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施晶 、陈茜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五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 xml:space="preserve">中队准备第四周升旗仪式和红领巾广播，周四前将相关材料发马琼老师审核。  </w:t>
      </w:r>
    </w:p>
    <w:p>
      <w:pPr>
        <w:pStyle w:val="Style17"/>
        <w:ind w:firstLine="630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（马琼、李奕雯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指导学生正确使用家校联系本，积极参与公益活动，做好</w:t>
      </w: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斤废纸的收集，上交时间具体见通知。                                                         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月份班队手册填写、夕会课记载、班级网站建设工作。         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2024</w:t>
      </w:r>
      <w:r>
        <w:rPr>
          <w:rFonts w:cs="Times New Roman"/>
          <w:color w:val="000000"/>
          <w:kern w:val="0"/>
        </w:rPr>
        <w:t>年春季帮困助学工作。                                  （姚九金、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>、东六幼儿园大班小朋友参观校园，各班提前做好校园环境卫生工作。 （姚九金）</w:t>
      </w:r>
    </w:p>
    <w:p>
      <w:pPr>
        <w:pStyle w:val="Style17"/>
        <w:ind w:firstLine="4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四上午</w:t>
      </w:r>
      <w:r>
        <w:rPr>
          <w:rFonts w:cs="Times New Roman"/>
          <w:color w:val="000000"/>
          <w:kern w:val="0"/>
        </w:rPr>
        <w:t>9</w:t>
      </w:r>
      <w:r>
        <w:rPr>
          <w:rFonts w:cs="Times New Roman"/>
          <w:color w:val="000000"/>
          <w:kern w:val="0"/>
        </w:rPr>
        <w:t>：</w:t>
      </w:r>
      <w:r>
        <w:rPr>
          <w:rFonts w:cs="Times New Roman"/>
          <w:color w:val="000000"/>
          <w:kern w:val="0"/>
        </w:rPr>
        <w:t xml:space="preserve">00 </w:t>
      </w:r>
      <w:r>
        <w:rPr>
          <w:rFonts w:cs="Times New Roman"/>
          <w:color w:val="000000"/>
          <w:kern w:val="0"/>
        </w:rPr>
        <w:t>，姚九金、高年级两位学生负责带队讲解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8</w:t>
      </w:r>
      <w:r>
        <w:rPr>
          <w:rFonts w:cs="Times New Roman"/>
          <w:color w:val="000000"/>
          <w:kern w:val="0"/>
        </w:rPr>
        <w:t>、心理健康“一表五清”重点人员汇总表上交。                  （韩英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9</w:t>
      </w:r>
      <w:r>
        <w:rPr>
          <w:rFonts w:cs="Times New Roman"/>
          <w:color w:val="000000"/>
          <w:kern w:val="0"/>
        </w:rPr>
        <w:t>、引导学生积极参与学雷锋、“三八妇女节”、植树节活动。      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备课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提醒：全体老师带好教材、教参全程参加活动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理论学习：跨学科任务群学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巢肖琴</w:t>
      </w:r>
      <w:r>
        <w:rPr>
          <w:color w:val="000000"/>
          <w:szCs w:val="21"/>
        </w:rPr>
        <w:t>)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学习分享：新课标学习</w:t>
      </w:r>
      <w:r>
        <w:rPr>
          <w:szCs w:val="21"/>
        </w:rPr>
        <w:t>(</w:t>
      </w:r>
      <w:r>
        <w:rPr>
          <w:szCs w:val="21"/>
        </w:rPr>
        <w:t>肖楚红、汤丽敏、李静</w:t>
      </w:r>
      <w:r>
        <w:rPr>
          <w:szCs w:val="21"/>
        </w:rPr>
        <w:t>)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集体备课第二单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备课组长</w:t>
      </w:r>
      <w:r>
        <w:rPr>
          <w:color w:val="000000"/>
          <w:szCs w:val="21"/>
        </w:rPr>
        <w:t>)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全体语文老师参加，开车名单：李奕雯、刘跃萍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提醒：全体老师带好教材、教参全程参加活动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理论学习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基本功笔试模拟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钱忠群）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图书馆一楼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新课标理论学习分享（许荣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（定人、定内容，每人带好备课笔记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集体备课（重点讨论有效练习设计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数学老师参加，开车名单：刘菁、陈茜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中心小学图书馆一楼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各备课组集体备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查熙玥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红十字救护员培训。    周三全天  江苏省常州技师学院         （马琼、韩英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常州市小学英语单元整体教学研讨活动。                       （孙娇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博爱路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荆亚琴优秀教师培育室活动。                                 （吴晓丽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飞龙实验小学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szCs w:val="21"/>
        </w:rPr>
        <w:t xml:space="preserve">完成语文关键能力周次练习。      周五前成绩报课程出处       （全体语文老师）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1-4</w:t>
      </w:r>
      <w:r>
        <w:rPr>
          <w:szCs w:val="21"/>
        </w:rPr>
        <w:t>年级：写字；</w:t>
      </w:r>
      <w:r>
        <w:rPr>
          <w:szCs w:val="21"/>
        </w:rPr>
        <w:t>5-6</w:t>
      </w:r>
      <w:r>
        <w:rPr>
          <w:szCs w:val="21"/>
        </w:rPr>
        <w:t>年级：阅读短文。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寒假教师研修专题研修。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           （唐勤、全体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常州市第五批中小学“双减”工作</w:t>
      </w:r>
      <w:r>
        <w:rPr>
          <w:color w:val="000000"/>
          <w:szCs w:val="21"/>
        </w:rPr>
        <w:t xml:space="preserve"> 优秀实践案例征集。</w:t>
      </w:r>
      <w:r>
        <w:rPr>
          <w:color w:val="000000"/>
          <w:szCs w:val="21"/>
        </w:rPr>
        <w:t xml:space="preserve">     （唐勤、相关教师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岁以下青年教师，其他老师自主投稿。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静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潘金梅、汤俐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零星维修</w:t>
      </w:r>
      <w:r>
        <w:rPr>
          <w:szCs w:val="21"/>
        </w:rPr>
        <w:t>(</w:t>
      </w:r>
      <w:r>
        <w:rPr>
          <w:szCs w:val="21"/>
        </w:rPr>
        <w:t>食堂门锁、操场塑胶跑道。  本周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 周五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校园安全隐患排查。              周二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全校大扫除。 周二中午                                  （班主任、各处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迎接常州市义务教育优质均衡发展创建工作检查。   周一至周三     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/>
      </w:pPr>
      <w:r>
        <w:rPr>
          <w:color w:val="000000"/>
          <w:szCs w:val="21"/>
        </w:rPr>
        <w:t>（全体行政，开车人员：王胜、唐勤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3/4---3/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03-04T15:29:00Z</cp:lastPrinted>
  <dcterms:modified xsi:type="dcterms:W3CDTF">2024-03-04T07:38:00Z</dcterms:modified>
  <cp:revision>1126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