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47"/>
        <w:gridCol w:w="778"/>
        <w:gridCol w:w="779"/>
        <w:gridCol w:w="2583"/>
        <w:gridCol w:w="727"/>
        <w:gridCol w:w="4147"/>
        <w:gridCol w:w="2645"/>
        <w:gridCol w:w="812"/>
      </w:tblGrid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第七届“智慧教育”工作室会议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第七届“智慧教育”各工作室领衔人、核心成员、学员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腾讯会议（会议号群内通知）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5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初中语文优质课评比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教师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正衡中学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幼儿园业务负责人学习共同体活动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幼儿园业务负责人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华润幼儿园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习雷锋好榜样，初心育宁显担当”主题场馆课程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领导，部分青年教师和学生代表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北环幼儿园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组织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团工委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初中地理期初工作研讨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体地理教师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正衡中学天宁分校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终身教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年度工作会议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教育局（常州市新北区龙城大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座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初中道法期初工作研讨会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研组长，备课组长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周岁以下青年教师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实验初级中学天宁分校四楼会议室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小学道德与法治期初教研训工作会议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小学道德与法治教研组长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骨干教师成长营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程凤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华润小学四楼研讨室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历史研究课和跨学科专家讲座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体历史教师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正衡中学天宁分校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融合教育期初工作会议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所融合教育资源中心分管校（园）长、资源教师、“智慧天宁”融合教育教师发展工作室成员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张春燕、周锭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光华学校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上半年区综合督导督前培训会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杨红妹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虹景小学二楼会议室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小学数学教师基本功比赛第二轮“粉笔字与演讲式评课”比赛 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小学数学基本功比赛第二轮入围选手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王暑雅、李甜、孙晓、史心怡、魏玉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虹景小学（具体看方案）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15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小学英语基于预习的单元整体教学设计与实施研讨活动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教研组长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成长营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朱晓萍、周锭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博爱小学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优质幼儿园创建单位申报材料研讨会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九 洲幼儿园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后勤（安全）工作会议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第二十四中学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楼报告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殷文宇、莫海英、顾闯平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中小学、幼儿园分管后勤（安全）校（园）长、主任、财务人员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规财科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艺术教育工作推进会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第二实验小学翰学校区一楼越明厅  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7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初中数学优质课比赛（第二轮）</w:t>
            </w:r>
          </w:p>
        </w:tc>
        <w:tc>
          <w:tcPr>
            <w:tcW w:w="7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41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教师（详见通知）</w:t>
            </w:r>
          </w:p>
        </w:tc>
        <w:tc>
          <w:tcPr>
            <w:tcW w:w="2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正衡中学</w:t>
            </w:r>
          </w:p>
        </w:tc>
        <w:tc>
          <w:tcPr>
            <w:tcW w:w="8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4802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0"/>
        <w:gridCol w:w="2095"/>
        <w:gridCol w:w="2357"/>
        <w:gridCol w:w="3561"/>
        <w:gridCol w:w="1379"/>
      </w:tblGrid>
      <w:tr>
        <w:trPr>
          <w:trHeight w:val="585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3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容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致远厅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全体教师会议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42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上午 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相应教室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常规听课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01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:5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三楼录播室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班主任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班主任会议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陆萍芬</w:t>
            </w:r>
          </w:p>
        </w:tc>
      </w:tr>
      <w:tr>
        <w:trPr>
          <w:trHeight w:val="449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: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致远厅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庆祝三八妇女节暨“感动校园人物”颁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472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9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各学科备课组进行教学常规自查。</w:t>
            </w:r>
          </w:p>
        </w:tc>
      </w:tr>
      <w:tr>
        <w:trPr>
          <w:trHeight w:val="452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9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审核新申助材料，核对告家长书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日前交区汇总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雷锋活动。</w:t>
            </w:r>
          </w:p>
        </w:tc>
      </w:tr>
      <w:tr>
        <w:trPr>
          <w:trHeight w:val="364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9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中小学网络党校心理健康教育能力提升培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截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9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90" w:hanging="0"/>
              <w:jc w:val="both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9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庆祝三八妇女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"/>
        <w:spacing w:before="75" w:after="120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7:18Z</dcterms:created>
  <dc:creator>Administrator</dc:creator>
  <dc:description/>
  <dc:language>en-US</dc:language>
  <cp:lastModifiedBy>周锭</cp:lastModifiedBy>
  <cp:lastPrinted>2024-03-04T08:06:00Z</cp:lastPrinted>
  <dcterms:modified xsi:type="dcterms:W3CDTF">2024-03-04T03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22DD9F8CE4E5B8C055E48DFB50AC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