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5" w:firstLine="402"/>
        <w:jc w:val="center"/>
        <w:rPr>
          <w:sz w:val="30"/>
          <w:szCs w:val="30"/>
        </w:rPr>
      </w:pPr>
      <w:r>
        <w:rPr>
          <w:rFonts w:eastAsia="黑体" w:cs="黑体" w:ascii="黑体" w:hAnsi="黑体"/>
          <w:b/>
          <w:sz w:val="40"/>
          <w:szCs w:val="32"/>
        </w:rPr>
        <w:t>202</w:t>
      </w:r>
      <w:r>
        <w:rPr>
          <w:rFonts w:eastAsia="黑体" w:cs="黑体" w:ascii="黑体" w:hAnsi="黑体"/>
          <w:b/>
          <w:sz w:val="40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sz w:val="40"/>
          <w:szCs w:val="32"/>
        </w:rPr>
        <w:t>年学校</w:t>
      </w:r>
      <w:r>
        <w:rPr>
          <w:rFonts w:ascii="黑体" w:hAnsi="黑体" w:cs="黑体" w:eastAsia="黑体"/>
          <w:b/>
          <w:sz w:val="40"/>
          <w:szCs w:val="32"/>
          <w:lang w:eastAsia="zh-CN"/>
        </w:rPr>
        <w:t>特色奖励加分项目</w:t>
      </w:r>
      <w:r>
        <w:rPr>
          <w:rFonts w:ascii="黑体" w:hAnsi="黑体" w:cs="黑体" w:eastAsia="黑体"/>
          <w:b/>
          <w:sz w:val="40"/>
          <w:szCs w:val="32"/>
        </w:rPr>
        <w:t>汇总表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学校名称（盖章）：</w:t>
      </w:r>
      <w:r>
        <w:rPr>
          <w:sz w:val="30"/>
          <w:szCs w:val="30"/>
          <w:u w:val="single"/>
          <w:lang w:eastAsia="zh-CN"/>
        </w:rPr>
        <w:t>常州市新北区百丈中心小学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35"/>
        <w:gridCol w:w="3340"/>
        <w:gridCol w:w="2364"/>
        <w:gridCol w:w="993"/>
        <w:gridCol w:w="714"/>
        <w:gridCol w:w="886"/>
      </w:tblGrid>
      <w:tr>
        <w:trPr>
          <w:trHeight w:val="30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类别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荣誉名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竞赛成绩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组织单位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级别层次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获评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推广时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 w:eastAsia="zh-CN"/>
              </w:rPr>
              <w:t>得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页码</w:t>
            </w:r>
          </w:p>
        </w:tc>
      </w:tr>
      <w:tr>
        <w:trPr>
          <w:trHeight w:val="617" w:hRule="exac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各类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荣誉</w:t>
            </w:r>
            <w:r>
              <w:rPr>
                <w:rFonts w:ascii="仿宋" w:hAnsi="仿宋" w:cs="仿宋" w:eastAsia="仿宋"/>
                <w:sz w:val="24"/>
                <w:szCs w:val="24"/>
              </w:rPr>
              <w:t>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所列荣誉项目及内涵建设项目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科技教育五星级先进集体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科协、江苏省教育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-2</w:t>
            </w:r>
          </w:p>
        </w:tc>
      </w:tr>
      <w:tr>
        <w:trPr>
          <w:trHeight w:val="697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度常州市科普活动优秀组织单位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常州市全民科学素质工作领导小组办公室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1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-6</w:t>
            </w:r>
          </w:p>
        </w:tc>
      </w:tr>
      <w:tr>
        <w:trPr>
          <w:trHeight w:val="617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废纸利用玩转科学”科普活动评为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21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度常州市优秀特色科普活动”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常州市全民科学素质工作领导小组办公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1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7-8</w:t>
            </w:r>
          </w:p>
        </w:tc>
      </w:tr>
      <w:tr>
        <w:trPr>
          <w:trHeight w:val="617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度新北区青少年科技教育活动先进学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常州市新北区科技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常州国家高新区（新北区）教育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1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9-11</w:t>
            </w:r>
          </w:p>
        </w:tc>
      </w:tr>
      <w:tr>
        <w:trPr>
          <w:trHeight w:val="1998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度新北区校园食品安全规范化管理单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常州市新北区食品安全委员会办公室、常州国家高新区（新北区）教育局、 常州国家高新区新北区市场监督管理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1100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新时代小学生“关爱”品格的锤炼与养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容光焕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评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新北区学校品格提升项目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常州国家高新区（新北区）教育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1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3-14</w:t>
            </w:r>
          </w:p>
        </w:tc>
      </w:tr>
      <w:tr>
        <w:trPr>
          <w:trHeight w:val="1118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基于学生品格提升的跨学科自创绘本研究与实践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”评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新北区学校前瞻性教学改革项目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常州国家高新区（新北区）教育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1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1564" w:hRule="exac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各类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荣誉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学校影响力推广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年度新北区少先队工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五星级单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共青团常州市新北区委员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常州市新北区教育局、少先队常州市新北区工作委员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1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</w:tr>
      <w:tr>
        <w:trPr>
          <w:trHeight w:val="1442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第十四届“小数报杯。小小数学家”推荐评选活动优秀团体奖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江苏教育报刊总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江苏省教育厅、教育宣传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1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</w:tr>
      <w:tr>
        <w:trPr>
          <w:trHeight w:val="1123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常州师生的抗疫小镜头板块”报道百丈中心小学师生抗疫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关心下一代周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1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</w:tr>
      <w:tr>
        <w:trPr>
          <w:trHeight w:val="1453" w:hRule="exac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各类竞赛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艺术竞赛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“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香飘万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阅读从绘本开始”主题系列活动绘读绘说常州市第五届原创绘本大赛优秀组织奖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文化广电和旅游局、常州市妇女联合会、常州市教育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</w:tr>
      <w:tr>
        <w:trPr>
          <w:trHeight w:val="1453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童绘百年梦。同筑老城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-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常州市小书画家百米长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现场书法活动暨常州市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届少儿网络书法大赛”优秀组织奖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常州市精神文明建设指导委员会办公室、常州市教育局、常州市文化广电和旅游局、常州市妇女联合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1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1453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常州市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届“生命之水”主题教育活动优秀组织奖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常州市教育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常州市水利局共青团常州市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21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</w:tr>
      <w:tr>
        <w:trPr>
          <w:trHeight w:val="1182" w:hRule="exac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各类竞赛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体育竞赛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常州市首届体操节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常州市少年儿童快乐体操锦标赛集体技巧自编套三级金奖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常州市体育局、常州市教育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2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</w:tr>
      <w:tr>
        <w:trPr>
          <w:trHeight w:val="1182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常州市首届体操节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常州市少年儿童快乐体操锦标赛小学组总团体第六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常州市体育局、常州市教育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2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</w:tr>
      <w:tr>
        <w:trPr>
          <w:trHeight w:val="1021" w:hRule="exac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各类竞赛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科技劳技竞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FF0000"/>
                <w:sz w:val="24"/>
                <w:szCs w:val="24"/>
                <w:lang w:val="en-US" w:eastAsia="zh-CN"/>
              </w:rPr>
              <w:t>（不超过</w:t>
            </w:r>
            <w:r>
              <w:rPr>
                <w:rFonts w:eastAsia="仿宋" w:cs="仿宋" w:ascii="仿宋" w:hAnsi="仿宋"/>
                <w:b/>
                <w:bCs w:val="false"/>
                <w:color w:val="FF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b/>
                <w:bCs w:val="false"/>
                <w:color w:val="FF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常州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青少年益智科技模型竞赛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仿生搬运项目团体一等奖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常州市教育局、常州市科技教育协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21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</w:tr>
      <w:tr>
        <w:trPr>
          <w:trHeight w:val="1113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常州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青少年益智科技模型竞赛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仿生越障项目团体一等奖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常州市教育局、常州市科技教育协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21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>
          <w:trHeight w:val="1061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常州市国际数棋比赛综合团体二等奖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常州市教育局、常州市科技教育协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2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1000" w:hRule="exac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各类竞赛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其他竞赛获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FF0000"/>
                <w:sz w:val="24"/>
                <w:szCs w:val="24"/>
                <w:lang w:val="en-US" w:eastAsia="zh-CN"/>
              </w:rPr>
              <w:t>（不超过</w:t>
            </w:r>
            <w:r>
              <w:rPr>
                <w:rFonts w:eastAsia="仿宋" w:cs="仿宋" w:ascii="仿宋" w:hAnsi="仿宋"/>
                <w:b/>
                <w:bCs w:val="false"/>
                <w:color w:val="FF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bCs w:val="false"/>
                <w:color w:val="FF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常州市“红邻巾读书”征文活动优秀组织奖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常州市文化广电和旅游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常州市教育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1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7-28</w:t>
            </w:r>
          </w:p>
        </w:tc>
      </w:tr>
      <w:tr>
        <w:trPr>
          <w:trHeight w:val="968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缅怀常州三杰，沿着红色足迹出发”全市中小学生主题征文大赛优秀组织奖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常州市精神文明建设指导委员会，常州市教育局，江苏现代快报传媒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1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</w:tr>
      <w:tr>
        <w:trPr>
          <w:trHeight w:val="476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总得分</w:t>
            </w:r>
          </w:p>
        </w:tc>
        <w:tc>
          <w:tcPr>
            <w:tcW w:w="8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21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（</w:t>
      </w:r>
      <w:r>
        <w:rPr>
          <w:b/>
          <w:sz w:val="24"/>
          <w:szCs w:val="24"/>
        </w:rPr>
        <w:t>注：</w:t>
      </w:r>
      <w:r>
        <w:rPr>
          <w:sz w:val="24"/>
          <w:szCs w:val="24"/>
        </w:rPr>
        <w:t>请</w:t>
      </w:r>
      <w:r>
        <w:rPr>
          <w:sz w:val="24"/>
          <w:szCs w:val="24"/>
          <w:lang w:eastAsia="zh-CN"/>
        </w:rPr>
        <w:t>对照“特色奖励加分”项目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准确</w:t>
      </w:r>
      <w:r>
        <w:rPr>
          <w:sz w:val="24"/>
          <w:szCs w:val="24"/>
        </w:rPr>
        <w:t>填写</w:t>
      </w:r>
      <w:r>
        <w:rPr>
          <w:b/>
          <w:bCs/>
          <w:color w:val="FF0000"/>
          <w:sz w:val="24"/>
          <w:szCs w:val="24"/>
          <w:lang w:eastAsia="zh-CN"/>
        </w:rPr>
        <w:t>原始得分</w:t>
      </w:r>
      <w:r>
        <w:rPr>
          <w:sz w:val="24"/>
          <w:szCs w:val="24"/>
        </w:rPr>
        <w:t>，并在后面附上有效佐证材料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8:05:00Z</dcterms:created>
  <dc:creator>Lenovo User</dc:creator>
  <dc:description/>
  <dc:language>en-US</dc:language>
  <cp:lastModifiedBy>Administrator</cp:lastModifiedBy>
  <cp:lastPrinted>2021-12-30T11:08:00Z</cp:lastPrinted>
  <dcterms:modified xsi:type="dcterms:W3CDTF">2021-12-30T03:28:35Z</dcterms:modified>
  <cp:revision>4</cp:revision>
  <dc:subject/>
  <dc:title>2010年学校获得的荣誉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6885742E51433EB53ED505333C8AEC</vt:lpwstr>
  </property>
  <property fmtid="{D5CDD505-2E9C-101B-9397-08002B2CF9AE}" pid="3" name="KSOProductBuildVer">
    <vt:lpwstr>2052-11.1.0.11194</vt:lpwstr>
  </property>
</Properties>
</file>