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扎实研训</w:t>
      </w:r>
      <w:r>
        <w:rPr>
          <w:b/>
          <w:sz w:val="30"/>
          <w:szCs w:val="30"/>
        </w:rPr>
        <w:t>助专业发展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品质提升促“四有”建设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飞龙实验小学</w:t>
      </w:r>
      <w:r>
        <w:rPr>
          <w:rFonts w:cs="宋体" w:ascii="宋体" w:hAnsi="宋体"/>
          <w:color w:val="000000"/>
          <w:szCs w:val="21"/>
          <w:lang w:bidi="ar"/>
        </w:rPr>
        <w:t>2021-2022</w:t>
      </w:r>
      <w:r>
        <w:rPr>
          <w:rFonts w:ascii="宋体" w:hAnsi="宋体" w:cs="宋体"/>
          <w:color w:val="000000"/>
          <w:szCs w:val="21"/>
          <w:lang w:bidi="ar"/>
        </w:rPr>
        <w:t>学年第二学期教科室工作计划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szCs w:val="21"/>
          <w:lang w:bidi="ar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围绕《小学教师专业标准》，结合常州市“四有”好教师团队建设，立足《飞龙实验小学三年主动发展规划》，以“新优质学校”为新的起点，落实“四个坚持”，继续以“绿色智慧”教育思想为引领，做一名“尚德、尚能、尚践行”的幸福教师为发展目标，奋力开创教师队伍建设新局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szCs w:val="21"/>
          <w:lang w:bidi="ar"/>
        </w:rPr>
        <w:t>二、工作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一）总体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坚持师德引领，持续加强师德师风建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坚持多措并举，切实提高教师专业素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坚持定向培育，大力提升教师专业质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坚持评价导向，探索三尚教师评价机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二）具体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  <w:lang w:bidi="ar"/>
        </w:rPr>
        <w:t>1.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发挥学校“守正红先锋”党建品牌引领，实施学校“师德建设工程”。</w:t>
      </w:r>
      <w:r>
        <w:rPr>
          <w:rFonts w:ascii="宋体" w:hAnsi="宋体" w:cs="宋体"/>
          <w:color w:val="000000"/>
          <w:szCs w:val="21"/>
          <w:lang w:bidi="ar"/>
        </w:rPr>
        <w:t>以学校“智慧讲堂”为平台，依托各学科教研组开展“身边人讲述身边事，身边人值得我学习”等师德弘扬活动，进行主题式推送宣传；也可以结合校长值周报告里表扬的人或事，整合进行一月一推送，评选月度最美飞龙教师；并且持续多维度推进师德培训、“</w:t>
      </w:r>
      <w:r>
        <w:rPr>
          <w:rFonts w:cs="宋体" w:ascii="宋体" w:hAnsi="宋体"/>
          <w:color w:val="000000"/>
          <w:szCs w:val="21"/>
          <w:lang w:bidi="ar"/>
        </w:rPr>
        <w:t>3·8</w:t>
      </w:r>
      <w:r>
        <w:rPr>
          <w:rFonts w:ascii="宋体" w:hAnsi="宋体" w:cs="宋体"/>
          <w:color w:val="000000"/>
          <w:szCs w:val="21"/>
          <w:lang w:bidi="ar"/>
        </w:rPr>
        <w:t>师德师风建设周”等方式挖掘榜样，以“三尚”教师团队申报新北区或常州市“四有”好教师团队，促进教师共同成长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  <w:lang w:bidi="ar"/>
        </w:rPr>
        <w:t>2.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实施“教师专业发展行动计划”。</w:t>
      </w:r>
      <w:r>
        <w:rPr>
          <w:rFonts w:ascii="宋体" w:hAnsi="宋体" w:cs="宋体"/>
          <w:color w:val="000000"/>
          <w:szCs w:val="21"/>
          <w:lang w:bidi="ar"/>
        </w:rPr>
        <w:t>以课程建设为抓手，围绕“绿色智慧课程”基地提升教师开发或实施课程的水平；以课题研究为链接，提升教师的教科研能力；开展教师新基本功（学科育人的能力、作业设计能力、数字化教学能力、探究性学习能力、个别化教学能力、活动设计能力、家庭教育指导能力等）并且多形式进行校内比赛，以赛促训，多搭建平台助力青年教师新基本功锤炼，提升教师综合育人能力；建设“品质团队工程”，依托项目化团队建设，抱团成长，促进教师整体发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  <w:lang w:bidi="ar"/>
        </w:rPr>
        <w:t>3.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落实教师专业发展“私人订制”。</w:t>
      </w:r>
      <w:r>
        <w:rPr>
          <w:rFonts w:ascii="宋体" w:hAnsi="宋体" w:cs="宋体"/>
          <w:color w:val="000000"/>
          <w:szCs w:val="21"/>
          <w:lang w:bidi="ar"/>
        </w:rPr>
        <w:t>重点支持想发展、能发展的教师培育，优化学校教师专业发展结构与质量。根据市区级专业称号评选要求，结合</w:t>
      </w:r>
      <w:r>
        <w:rPr>
          <w:rFonts w:cs="宋体" w:ascii="宋体" w:hAnsi="宋体"/>
          <w:color w:val="000000"/>
          <w:szCs w:val="21"/>
          <w:lang w:bidi="ar"/>
        </w:rPr>
        <w:t>9</w:t>
      </w:r>
      <w:r>
        <w:rPr>
          <w:rFonts w:ascii="宋体" w:hAnsi="宋体" w:cs="宋体"/>
          <w:color w:val="000000"/>
          <w:szCs w:val="21"/>
          <w:lang w:bidi="ar"/>
        </w:rPr>
        <w:t>月市区骨干、学带评比，鼓励教师不断进阶，增加学校层面的骨干教师专业称号，激励教师不断从校级向市区级五级梯队晋级；对潜力型教师采用“私人订制”的方式进行重点培养，重点突破，培育学科领军人物。加强对骨干教师的培养，加大教师培训，夯实校本研训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  <w:lang w:bidi="ar"/>
        </w:rPr>
        <w:t>4.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调好教师发展“催化剂”，探索三尚教师评价机制。</w:t>
      </w:r>
      <w:r>
        <w:rPr>
          <w:rFonts w:ascii="宋体" w:hAnsi="宋体" w:cs="宋体"/>
          <w:color w:val="000000"/>
          <w:szCs w:val="21"/>
          <w:lang w:bidi="ar"/>
        </w:rPr>
        <w:t>每学年评选“优秀师徒”，并择优推荐宣传最强师徒组合，表彰师傅和徒弟的优秀事迹，做一期推送；每学年对新教师进行跟踪培训与考核，学期末进行评估，从课堂教学、教科研能力、学生管理等多方面指标评比出“飞龙新星”；每学年进行优秀教科研个人评选；每两年开展校级骨干教师评选等，并将师德考评作为评优评先等一票否决的重要依据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主要措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b/>
          <w:color w:val="000000"/>
          <w:szCs w:val="21"/>
          <w:lang w:bidi="ar"/>
        </w:rPr>
        <w:t>实施“师德建设工程”，营造三尚教师新风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szCs w:val="21"/>
        </w:rPr>
        <w:t>围绕争做尚德、尚能、尚践行的幸福教师发展目标，以师德师风建设为抓手，结合学校师德建设活动，系列架构新学期的师德建设内容</w:t>
      </w:r>
      <w:r>
        <w:rPr>
          <w:rFonts w:ascii="宋体" w:hAnsi="宋体" w:cs="宋体"/>
          <w:color w:val="000000"/>
          <w:szCs w:val="21"/>
        </w:rPr>
        <w:t>，以学校“智慧讲堂”为平台，通过身边人讲述身边事，身边人我学习等方式挖掘榜样，构建激励体系，弘扬正气，凝聚人心，共建学校共同价值观，人人争做有理想信念的“大先生”</w:t>
      </w:r>
      <w:r>
        <w:rPr>
          <w:rFonts w:ascii="宋体" w:hAnsi="宋体" w:cs="宋体"/>
          <w:color w:val="000000"/>
          <w:spacing w:val="-73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争取在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以“三尚”教师团队申报新北区“四有”好教师团队，促进教师共同成长，形成“绿色智</w:t>
      </w:r>
      <w:r>
        <w:rPr>
          <w:rFonts w:ascii="宋体" w:hAnsi="宋体" w:cs="宋体"/>
          <w:color w:val="000000"/>
          <w:spacing w:val="-2"/>
          <w:szCs w:val="21"/>
        </w:rPr>
        <w:t>慧、共生共长”的教师团队文化。（前面具体目标一已经都说过，是否要转换话语系统，目标和措施选取一项）</w:t>
      </w:r>
    </w:p>
    <w:p>
      <w:pPr>
        <w:pStyle w:val="Normal"/>
        <w:spacing w:lineRule="auto" w:line="36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主要活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负责部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szCs w:val="21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四有好教师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启动仪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校长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szCs w:val="21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·8</w:t>
            </w:r>
            <w:r>
              <w:rPr>
                <w:rFonts w:ascii="宋体" w:hAnsi="宋体" w:cs="宋体"/>
                <w:spacing w:val="-2"/>
                <w:szCs w:val="21"/>
              </w:rPr>
              <w:t>关爱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主题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校工会</w:t>
            </w:r>
          </w:p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科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szCs w:val="21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道德讲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慧分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科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szCs w:val="21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5·20</w:t>
            </w:r>
            <w:r>
              <w:rPr>
                <w:rFonts w:ascii="宋体" w:hAnsi="宋体" w:cs="宋体"/>
                <w:spacing w:val="-2"/>
                <w:szCs w:val="21"/>
              </w:rPr>
              <w:t>读书我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主题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校长室</w:t>
            </w:r>
          </w:p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科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szCs w:val="21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师德学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分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教科室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color w:val="000000"/>
          <w:szCs w:val="21"/>
          <w:lang w:bidi="ar"/>
        </w:rPr>
        <w:t>实施“教师专业发展行动计划”，提高教师专业新素养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  <w:lang w:bidi="ar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lang w:bidi="ar"/>
        </w:rPr>
        <w:t>聚焦“课程建设”，提升教师课程素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zCs w:val="21"/>
        </w:rPr>
        <w:t>充分发挥“新优质学校”风采展示、特级教师进校园等抓手，打磨每一位教师高质量实施国家课程的能力，提升课程实施的品质；结合学校“绿色智慧”课程的开发和实施，组织特色教师开发特色课程，倡导“人人都是绿色智慧课程的开发者和实施者”。同时依托学校的市前瞻性教育改革项目《“绿色智慧”课程基于学校“海绵城市”基础建设的校本实践》，借助市</w:t>
      </w:r>
      <w:r>
        <w:rPr>
          <w:rFonts w:ascii="宋体" w:hAnsi="宋体" w:cs="宋体"/>
          <w:bCs/>
          <w:color w:val="000000"/>
          <w:szCs w:val="21"/>
        </w:rPr>
        <w:t>教科院林森博士的指导，继续开发种子博物馆、生态种植、磨工坊、智慧厨房四个板块的校本课程，从无到有，从有到优，组建校本课程研究团队，不断开拓，形</w:t>
      </w:r>
      <w:r>
        <w:rPr>
          <w:rFonts w:ascii="宋体" w:hAnsi="宋体" w:cs="宋体"/>
          <w:bCs/>
          <w:szCs w:val="21"/>
        </w:rPr>
        <w:t>成“绿色智慧”课程实施指南，编写相关的课程学案。结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份开展的校优秀校本课程评选，规范校本课程开发与实施，期初有指导，中途有检查，研讨，结束有展示，同时继续编制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至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项校本课程学案集，</w:t>
      </w:r>
      <w:r>
        <w:rPr>
          <w:rFonts w:ascii="宋体" w:hAnsi="宋体" w:cs="宋体"/>
          <w:bCs/>
          <w:spacing w:val="8"/>
          <w:szCs w:val="21"/>
        </w:rPr>
        <w:t>并编印</w:t>
      </w:r>
      <w:r>
        <w:rPr>
          <w:rFonts w:ascii="宋体" w:hAnsi="宋体" w:cs="宋体"/>
          <w:bCs/>
          <w:spacing w:val="-4"/>
          <w:szCs w:val="21"/>
        </w:rPr>
        <w:t>成册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Style w:val="StrongEmphasis"/>
          <w:rFonts w:ascii="宋体" w:hAnsi="宋体" w:cs="宋体"/>
          <w:color w:val="313131"/>
          <w:kern w:val="0"/>
          <w:szCs w:val="21"/>
          <w:lang w:bidi="ar"/>
        </w:rPr>
        <w:t>扎实</w:t>
      </w:r>
      <w:r>
        <w:rPr>
          <w:rFonts w:ascii="宋体" w:hAnsi="宋体" w:cs="宋体"/>
          <w:b/>
          <w:szCs w:val="21"/>
          <w:lang w:bidi="ar"/>
        </w:rPr>
        <w:t>“</w:t>
      </w:r>
      <w:r>
        <w:rPr>
          <w:rStyle w:val="StrongEmphasis"/>
          <w:rFonts w:ascii="宋体" w:hAnsi="宋体" w:cs="宋体"/>
          <w:color w:val="313131"/>
          <w:kern w:val="0"/>
          <w:szCs w:val="21"/>
          <w:lang w:bidi="ar"/>
        </w:rPr>
        <w:t>课题研究</w:t>
      </w:r>
      <w:r>
        <w:rPr>
          <w:rFonts w:ascii="宋体" w:hAnsi="宋体" w:cs="宋体"/>
          <w:b/>
          <w:szCs w:val="21"/>
          <w:lang w:bidi="ar"/>
        </w:rPr>
        <w:t>”，提升教师科研素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校统领性课题。新一轮课题《基于海绵城市基础建设的“绿色智慧”课程实践研究》、全面展开，以“主题沙龙”和“学习分享”活动为主要载体，每月集中一次，全面开展研究。课题负责人期初写出研究计划，按计划进行研究。各学科组均要围绕总课题进行课堂实践研究。课题组开出理论学习书目，每一位核心组成员仔细阅读，课题的负责人进行理论综述的撰写，具体见课题组的研究计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省市区级课题。将现有申报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省市区级课题的活动与教研活动联动开展，教研组长、备课组长勇于担当，在阶段性研究过程中，善于发现并提炼研究中的新问题，勤于进行研究中反思，敢于提出建设性意见，适时调整研究方向，将课题研究推向深入。每个课题组整理研究专题，制定本学期的研究计划，每月活动方案上传。课题研究月报活动，课题每月一次的集中研讨，核心组成员定期进行总结提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微型课题。教科室进一步推荐、规范微型课题研究主题，让新一批微型课题的研究与各学科组总领性课题相挂钩。结合教科研月考核，进一步激发教师的积极性，在日常教学实践中发现问题，解决问题，并能归纳出方法。预计在六月进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项各备课组的微型课题结题，并校内评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</w:t>
      </w:r>
      <w:r>
        <w:rPr>
          <w:rFonts w:ascii="宋体" w:hAnsi="宋体" w:cs="宋体"/>
          <w:color w:val="000000"/>
          <w:szCs w:val="21"/>
          <w:lang w:bidi="ar"/>
        </w:rPr>
        <w:t>备注：学校目前课题研究一览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5"/>
        <w:gridCol w:w="1259"/>
        <w:gridCol w:w="2236"/>
        <w:gridCol w:w="1050"/>
        <w:gridCol w:w="1437"/>
        <w:gridCol w:w="12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题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项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题时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/2021/02/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海绵城市基础建设的“绿色智慧”课程实践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熙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01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-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重点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-a/2021/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自护与他救技能课程化实施策略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01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-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《“绿色智慧”理念下生态实践课程的校本开发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春明  徐彩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“双线组元”下小学语文读写融合的真实情境研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熙玲 万紫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以英语绘本为载体的体验式英语教学研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夏蕾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绿色智慧引领下小学数学拓展教学案例研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恽秋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丽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向“学习共同体”的教师专业发展校本实践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怡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级微型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备课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bidi="ar"/>
        </w:rPr>
      </w:pPr>
      <w:r>
        <w:rPr>
          <w:rFonts w:ascii="宋体" w:hAnsi="宋体" w:cs="宋体"/>
          <w:b/>
          <w:bCs/>
          <w:szCs w:val="21"/>
          <w:lang w:bidi="ar"/>
        </w:rPr>
        <w:t>（</w:t>
      </w:r>
      <w:r>
        <w:rPr>
          <w:rFonts w:cs="宋体" w:ascii="宋体" w:hAnsi="宋体"/>
          <w:b/>
          <w:bCs/>
          <w:szCs w:val="21"/>
          <w:lang w:bidi="ar"/>
        </w:rPr>
        <w:t>3</w:t>
      </w:r>
      <w:r>
        <w:rPr>
          <w:rFonts w:ascii="宋体" w:hAnsi="宋体" w:cs="宋体"/>
          <w:b/>
          <w:bCs/>
          <w:szCs w:val="21"/>
          <w:lang w:bidi="ar"/>
        </w:rPr>
        <w:t>）架构多元培训，夯实教师成长之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szCs w:val="21"/>
          <w:lang w:bidi="ar"/>
        </w:rPr>
        <w:t>借助学校开展的专业阅读、专业写作、专业技能的成长支持工程，序列架构教师培训内容，如教学论文培训，微课题研究培训等，开展不同形式的研修活动，实现青年教师的不断“升格”。根据市区级专业称号评选要求，鼓励教师不断进阶，增加学校层面的骨干教师专</w:t>
      </w:r>
      <w:r>
        <w:rPr>
          <w:rFonts w:ascii="宋体" w:hAnsi="宋体" w:cs="宋体"/>
          <w:color w:val="000000"/>
          <w:szCs w:val="21"/>
          <w:lang w:bidi="ar"/>
        </w:rPr>
        <w:t>业称号，激励教师不断从校级向市区级五级梯队晋级；依托多层平台，校级成长营、校级特色项目组、区培育室、市区名师工作室、成长营等资源平台，助推教师拾级而上，促进教师快速发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“</w:t>
      </w:r>
      <w:r>
        <w:rPr>
          <w:rFonts w:ascii="宋体" w:hAnsi="宋体" w:cs="宋体"/>
          <w:b/>
          <w:bCs/>
          <w:szCs w:val="21"/>
        </w:rPr>
        <w:t>智慧讲堂”主题培训课程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以道德讲堂为载体培养“尚德”教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校长值周报告，讲述身边的故事，畅谈心中的感悟，讲述“三尚”教师自己的故事，引导教师深入理解学校文化，明晰“三尚”的含义，并逐渐内化为自己的行为，深入塑造教师文化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color w:val="000000"/>
          <w:szCs w:val="21"/>
        </w:rPr>
        <w:t>以专题沙龙为载体培养“尚能”的教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每月开展一次教师主题沙龙，围绕《绿色智慧课程的开发与实践》课题展开，以“四生课堂”为主题，拉长沙龙跨度，坚持学、研、思一体化。沙龙由教研组策划、主持，并将其效度作为优秀教研组考评的标准之一。每次专题沙龙进行现场实录，并形成文字稿，可供老师们持续学习思考，赋能新成长；并且形成专题沙龙集，一学期后整合提炼，形成有效资源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宋体" w:hAnsi="宋体" w:cs="宋体"/>
          <w:b/>
          <w:bCs/>
          <w:color w:val="000000"/>
          <w:szCs w:val="21"/>
        </w:rPr>
        <w:t>以异域活动为载体培养“尚能”的教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月安排一次“走进异域”活动，与主题跟帖相结合，活动由各教研组轮流承担，即每月上传一位教师的教学设计详案，其他老师学习后做教学点评。同时开展特级教师进校园，学科品牌教师教学展示活动。每学年度各学科开展一次进行名师进校园活动，采用同题异构、单元教学的形式，邀请了特教或优秀教师进行教学展示活动，甚至还可以向区教师发展中心申请开放或者校际间交流学习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宋体" w:hAnsi="宋体" w:cs="宋体"/>
          <w:b/>
          <w:bCs/>
          <w:color w:val="000000"/>
          <w:szCs w:val="21"/>
        </w:rPr>
        <w:t>以新基本功评比为载体培养“尚能、尚践行”的教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szCs w:val="21"/>
        </w:rPr>
        <w:t>对青年教师进行针对性较强的基本功训练并进行全方位考核。在教师自我练习的基础上，教科室以“三尚”基本功竞赛的形式分批组织全校教师进行基本功展示，集中进行青年教师基本功大赛。</w:t>
      </w:r>
      <w:r>
        <w:rPr>
          <w:rFonts w:ascii="宋体" w:hAnsi="宋体" w:cs="宋体"/>
          <w:color w:val="000000"/>
          <w:kern w:val="0"/>
          <w:szCs w:val="21"/>
          <w:lang w:bidi="ar"/>
        </w:rPr>
        <w:t>结合市区各学科基本功、评优课竞赛要求，推行教育教学技能竞赛。每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开展评优课，来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开展基本功。参加对象为</w:t>
      </w:r>
      <w:r>
        <w:rPr>
          <w:rFonts w:cs="宋体" w:ascii="宋体" w:hAnsi="宋体"/>
          <w:color w:val="000000"/>
          <w:kern w:val="0"/>
          <w:szCs w:val="21"/>
          <w:lang w:bidi="ar"/>
        </w:rPr>
        <w:t>40</w:t>
      </w:r>
      <w:r>
        <w:rPr>
          <w:rFonts w:ascii="宋体" w:hAnsi="宋体" w:cs="宋体"/>
          <w:color w:val="000000"/>
          <w:kern w:val="0"/>
          <w:szCs w:val="21"/>
          <w:lang w:bidi="ar"/>
        </w:rPr>
        <w:t>周岁以下青年教师，其他教师鼓励自愿参加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⑤</w:t>
      </w:r>
      <w:r>
        <w:rPr>
          <w:rFonts w:ascii="宋体" w:hAnsi="宋体" w:cs="宋体"/>
          <w:b/>
          <w:bCs/>
          <w:color w:val="000000"/>
          <w:szCs w:val="21"/>
        </w:rPr>
        <w:t>以教科研风采展示月为载体培养“尚能、尚践行”的教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szCs w:val="21"/>
        </w:rPr>
        <w:t>每学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定为教科研风采展示月，通过课堂展示、专家报告、教育论坛、学术成果交流、课题成果展示等板块活动，展示学校教育科研成果，为教育科研交流搭建平台，促教育科研互动共建。教科研风采展示月后，进行校内教科研先进个人评比，评价跟上（趁热，不用放到年底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教研组专题培训效能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素养以本学科的教材体系、课程标准为学习重点，提升教师本身对学科体系的理解和整体把握能力，提升学科的科学性和人文性认识，为学科整合、拓展奠定基础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教材体系、课标学习。</w:t>
      </w:r>
      <w:r>
        <w:rPr>
          <w:rFonts w:ascii="宋体" w:hAnsi="宋体" w:cs="宋体"/>
          <w:color w:val="000000"/>
          <w:szCs w:val="21"/>
        </w:rPr>
        <w:t>利用开学前和开学初的集体备课、校本教研及其他时间，每位教师通读一至六年级教材，每个学科选出一位骨干在此基础上进行本年级的教材解读，然后教研组长进行小学六个年级教材的整体解读：课程内部框架、课标对能力的梯级解读，理清</w:t>
      </w:r>
      <w:r>
        <w:rPr>
          <w:rFonts w:ascii="宋体" w:hAnsi="宋体" w:cs="宋体"/>
          <w:szCs w:val="21"/>
        </w:rPr>
        <w:t>本学科内部框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理论学习。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color w:val="000000"/>
          <w:szCs w:val="21"/>
        </w:rPr>
        <w:t>行每人每学期完成一本教育教学类书籍的阅读，阅读笔记上传到“教师博客”“阅读笔记”栏目。同时需要选择其中的一本制作成微视频利用公众号宣传。这样便于做到人人交流，个个参评，提升教师学习意识。教师也可将聆听分享教师的学习心得写下来，用于月考核的读书笔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校本培训评价及时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结合研修手册，每月对教师的学习情况进行考核，并结合月考核进行通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每次的校本培训活动，当中都会加入一个现场互动环节，了解教师的参与程度，学习理解情况。</w:t>
      </w:r>
      <w:r>
        <w:rPr>
          <w:rFonts w:ascii="宋体" w:hAnsi="宋体" w:cs="宋体"/>
          <w:color w:val="000000"/>
          <w:szCs w:val="21"/>
        </w:rPr>
        <w:t>每次专家讲座或主题交流结束后进行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情景答辩”或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现场点评”教科室从“策划、主持、发言”等不同参与度对教师进行考评，纳入月考核，作为教师业务考核的依据之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年五月份评选“书香教师”十名。制定评比方案，细化评比规则，可操作性强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bidi="ar"/>
        </w:rPr>
      </w:pPr>
      <w:r>
        <w:rPr>
          <w:rFonts w:ascii="宋体" w:hAnsi="宋体" w:cs="宋体"/>
          <w:b/>
          <w:bCs/>
          <w:szCs w:val="21"/>
          <w:lang w:bidi="ar"/>
        </w:rPr>
        <w:t>（</w:t>
      </w:r>
      <w:r>
        <w:rPr>
          <w:rFonts w:cs="宋体" w:ascii="宋体" w:hAnsi="宋体"/>
          <w:b/>
          <w:bCs/>
          <w:szCs w:val="21"/>
          <w:lang w:bidi="ar"/>
        </w:rPr>
        <w:t>4</w:t>
      </w:r>
      <w:r>
        <w:rPr>
          <w:rFonts w:ascii="宋体" w:hAnsi="宋体" w:cs="宋体"/>
          <w:b/>
          <w:bCs/>
          <w:szCs w:val="21"/>
          <w:lang w:bidi="ar"/>
        </w:rPr>
        <w:t>）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建设“品质团队”，促进教师整体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新三年的发展规划，继续加强“团队”建设，建立团队抱团成长的良好氛围和文化。一是继续推进青年教师成长营的各项活动，</w:t>
      </w:r>
      <w:r>
        <w:rPr>
          <w:rFonts w:ascii="宋体" w:hAnsi="宋体" w:cs="宋体"/>
          <w:color w:val="000000"/>
          <w:kern w:val="0"/>
          <w:szCs w:val="21"/>
          <w:lang w:bidi="ar"/>
        </w:rPr>
        <w:t>成长营活动预计四次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论文点评与写作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课堂观察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区域展示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成长营活动展示与汇报，</w:t>
      </w:r>
      <w:r>
        <w:rPr>
          <w:rFonts w:ascii="宋体" w:hAnsi="宋体" w:cs="宋体"/>
          <w:color w:val="000000"/>
          <w:szCs w:val="21"/>
        </w:rPr>
        <w:t>让青年教师成长营亮出特色和影响；二是特色团队教师建设，依据之前组建的项目组成员名单，真实有效开展活动，并有过程性资料，项目组组长学期末进行汇报总结。三是组建</w:t>
      </w:r>
      <w:r>
        <w:rPr>
          <w:rFonts w:ascii="宋体" w:hAnsi="宋体" w:cs="宋体"/>
          <w:color w:val="000000"/>
          <w:kern w:val="0"/>
          <w:szCs w:val="21"/>
          <w:lang w:bidi="ar"/>
        </w:rPr>
        <w:t>校内名师工作室。</w:t>
      </w:r>
      <w:r>
        <w:rPr>
          <w:rFonts w:ascii="宋体" w:hAnsi="宋体" w:cs="宋体"/>
          <w:color w:val="000000"/>
          <w:szCs w:val="21"/>
        </w:rPr>
        <w:t>围绕节点活动与日常研修，定计划，定时间开展活动。鼓励教师以兴趣为导向，抱团研究，做学习型研究型教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ascii="宋体" w:hAnsi="宋体" w:cs="宋体"/>
          <w:b/>
          <w:color w:val="000000"/>
          <w:szCs w:val="21"/>
          <w:lang w:bidi="ar"/>
        </w:rPr>
        <w:t>实施教师定向培育，大力提升教师专业质量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>1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）构建分层</w:t>
      </w:r>
      <w:r>
        <w:rPr>
          <w:rFonts w:ascii="宋体" w:hAnsi="宋体" w:cs="宋体"/>
          <w:b/>
          <w:bCs/>
          <w:color w:val="000000"/>
          <w:szCs w:val="21"/>
        </w:rPr>
        <w:t>成长营，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推动专业分层发展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74"/>
        <w:gridCol w:w="4647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梯队名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组成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养目标</w:t>
            </w:r>
          </w:p>
        </w:tc>
      </w:tr>
      <w:tr>
        <w:trPr>
          <w:trHeight w:val="1180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年教师成长营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五年内的新教师组团，针对青年教师的不同情况开展针对性培训，根据教龄将青年教师分为三个团队进行阶梯式培训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班：主要成员为工作第一年的新教师，本班主要培训目标是让新教师快速适应学校工作要求，站稳讲台，成为入格教师。</w:t>
            </w:r>
          </w:p>
        </w:tc>
      </w:tr>
      <w:tr>
        <w:trPr>
          <w:trHeight w:val="2027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班：主要成员为工作二至三年的青年教师，本班主要培训目标是提升三年内青年教师的专业素养和业务能力，成长为适应学校教育教学工作的成熟型教师。争取进入五级梯队，成为学校教育教学新生代骨干力量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内名师工作室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科骨干教师。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要求带好一个团队，主持一个项目。积极参与各项研究和学习，并取得明显成效，逐步形成自己的教学特色和风格，在市里形成一定的知名度和影响力，并示范带教两位第二梯队教师，做好榜样、示范作用，帮助其他教师尽快成熟，并在集团办学中发挥影响力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>2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）搭建参与“平台” ，推动专业梯队发展。</w:t>
      </w:r>
    </w:p>
    <w:p>
      <w:pPr>
        <w:pStyle w:val="Normal"/>
        <w:spacing w:lineRule="auto" w:line="360" w:before="68" w:after="0"/>
        <w:ind w:left="17" w:right="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助学校开展的专业阅读、专业写作、专业技能的成长支持工程，整合多方资源，序列架构教 师培训内容，打造多方共同参与的专业成长平台，开展不同形式的研修活动，实现青年教师的不断 “升格”。 根据市区级专业称号评选要求，鼓励教师不断进阶，增加学校层面的骨干教师专业称号，激励教师不断从校级向市区级五级梯队晋级； 依托多层平台，校级成长营、区培育室、市区名师工作室、成长营等资源平台，助推教师拾级而上，促进教师快速发展；对潜力型</w:t>
      </w:r>
      <w:r>
        <w:rPr>
          <w:rFonts w:ascii="宋体" w:hAnsi="宋体" w:cs="宋体"/>
          <w:color w:val="000000"/>
          <w:szCs w:val="21"/>
          <w:lang w:bidi="ar"/>
        </w:rPr>
        <w:t>教师采用“私人订制”的方式进行重点培养，重点突破，培育学科领军人物。</w:t>
      </w:r>
      <w:r>
        <w:rPr>
          <w:rFonts w:ascii="宋体" w:hAnsi="宋体" w:cs="宋体"/>
          <w:spacing w:val="-5"/>
          <w:szCs w:val="21"/>
        </w:rPr>
        <w:t>围绕“尚德、尚能、尚践行”的“三尚”</w:t>
      </w:r>
      <w:r>
        <w:rPr>
          <w:rFonts w:ascii="宋体" w:hAnsi="宋体" w:cs="宋体"/>
          <w:color w:val="000000"/>
          <w:spacing w:val="-5"/>
          <w:szCs w:val="21"/>
        </w:rPr>
        <w:t>教师成</w:t>
      </w:r>
      <w:r>
        <w:rPr>
          <w:rFonts w:ascii="宋体" w:hAnsi="宋体" w:cs="宋体"/>
          <w:color w:val="000000"/>
          <w:szCs w:val="21"/>
        </w:rPr>
        <w:t>长目标</w:t>
      </w:r>
      <w:r>
        <w:rPr>
          <w:rFonts w:ascii="宋体" w:hAnsi="宋体" w:cs="宋体"/>
          <w:szCs w:val="21"/>
        </w:rPr>
        <w:t>，以升格教师蜕变，</w:t>
      </w:r>
      <w:r>
        <w:rPr>
          <w:rFonts w:ascii="宋体" w:hAnsi="宋体" w:cs="宋体"/>
          <w:color w:val="000000"/>
          <w:szCs w:val="21"/>
        </w:rPr>
        <w:t>入格教</w:t>
      </w:r>
      <w:r>
        <w:rPr>
          <w:rFonts w:ascii="宋体" w:hAnsi="宋体" w:cs="宋体"/>
          <w:szCs w:val="21"/>
        </w:rPr>
        <w:t>师紧跟的发展思路，</w:t>
      </w:r>
      <w:r>
        <w:rPr>
          <w:rFonts w:ascii="宋体" w:hAnsi="宋体" w:cs="宋体"/>
          <w:color w:val="000000"/>
          <w:szCs w:val="21"/>
          <w:lang w:bidi="ar"/>
        </w:rPr>
        <w:t>结合</w:t>
      </w:r>
      <w:r>
        <w:rPr>
          <w:rFonts w:cs="宋体" w:ascii="宋体" w:hAnsi="宋体"/>
          <w:color w:val="000000"/>
          <w:szCs w:val="21"/>
          <w:lang w:bidi="ar"/>
        </w:rPr>
        <w:t>9</w:t>
      </w:r>
      <w:r>
        <w:rPr>
          <w:rFonts w:ascii="宋体" w:hAnsi="宋体" w:cs="宋体"/>
          <w:color w:val="000000"/>
          <w:szCs w:val="21"/>
          <w:lang w:bidi="ar"/>
        </w:rPr>
        <w:t>月市区骨干、学带评比，</w:t>
      </w:r>
      <w:r>
        <w:rPr>
          <w:rFonts w:ascii="宋体" w:hAnsi="宋体" w:cs="宋体"/>
          <w:szCs w:val="21"/>
        </w:rPr>
        <w:t>语文、数学、英语、综合学科各打造一至两</w:t>
      </w:r>
      <w:r>
        <w:rPr>
          <w:rFonts w:ascii="宋体" w:hAnsi="宋体" w:cs="宋体"/>
          <w:spacing w:val="-6"/>
          <w:szCs w:val="21"/>
        </w:rPr>
        <w:t>名区域知名教师，语文、数学、体育学科五级梯队递增</w:t>
      </w:r>
      <w:r>
        <w:rPr>
          <w:rFonts w:ascii="宋体" w:hAnsi="宋体" w:cs="宋体"/>
          <w:spacing w:val="3"/>
          <w:szCs w:val="21"/>
        </w:rPr>
        <w:t xml:space="preserve"> </w:t>
      </w:r>
      <w:r>
        <w:rPr>
          <w:rFonts w:cs="宋体" w:ascii="宋体" w:hAnsi="宋体"/>
          <w:spacing w:val="-6"/>
          <w:szCs w:val="21"/>
        </w:rPr>
        <w:t>3</w:t>
      </w:r>
      <w:r>
        <w:rPr>
          <w:rFonts w:cs="宋体" w:ascii="宋体" w:hAnsi="宋体"/>
          <w:spacing w:val="-44"/>
          <w:szCs w:val="21"/>
        </w:rPr>
        <w:t xml:space="preserve"> </w:t>
      </w:r>
      <w:r>
        <w:rPr>
          <w:rFonts w:ascii="宋体" w:hAnsi="宋体" w:cs="宋体"/>
          <w:spacing w:val="-6"/>
          <w:szCs w:val="21"/>
        </w:rPr>
        <w:t>至</w:t>
      </w:r>
      <w:r>
        <w:rPr>
          <w:rFonts w:ascii="宋体" w:hAnsi="宋体" w:cs="宋体"/>
          <w:spacing w:val="-38"/>
          <w:szCs w:val="21"/>
        </w:rPr>
        <w:t xml:space="preserve"> </w:t>
      </w:r>
      <w:r>
        <w:rPr>
          <w:rFonts w:cs="宋体" w:ascii="宋体" w:hAnsi="宋体"/>
          <w:spacing w:val="-6"/>
          <w:szCs w:val="21"/>
        </w:rPr>
        <w:t>5</w:t>
      </w:r>
      <w:r>
        <w:rPr>
          <w:rFonts w:cs="宋体" w:ascii="宋体" w:hAnsi="宋体"/>
          <w:spacing w:val="-43"/>
          <w:szCs w:val="21"/>
        </w:rPr>
        <w:t xml:space="preserve"> </w:t>
      </w:r>
      <w:r>
        <w:rPr>
          <w:rFonts w:ascii="宋体" w:hAnsi="宋体" w:cs="宋体"/>
          <w:spacing w:val="-6"/>
          <w:szCs w:val="21"/>
        </w:rPr>
        <w:t>名，其余学科五级梯队递增</w:t>
      </w:r>
      <w:r>
        <w:rPr>
          <w:rFonts w:ascii="宋体" w:hAnsi="宋体" w:cs="宋体"/>
          <w:spacing w:val="-28"/>
          <w:szCs w:val="21"/>
        </w:rPr>
        <w:t xml:space="preserve"> 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cs="宋体" w:ascii="宋体" w:hAnsi="宋体"/>
          <w:spacing w:val="-42"/>
          <w:szCs w:val="21"/>
        </w:rPr>
        <w:t xml:space="preserve"> </w:t>
      </w:r>
      <w:r>
        <w:rPr>
          <w:rFonts w:ascii="宋体" w:hAnsi="宋体" w:cs="宋体"/>
          <w:spacing w:val="-6"/>
          <w:szCs w:val="21"/>
        </w:rPr>
        <w:t>至</w:t>
      </w:r>
      <w:r>
        <w:rPr>
          <w:rFonts w:ascii="宋体" w:hAnsi="宋体" w:cs="宋体"/>
          <w:spacing w:val="-40"/>
          <w:szCs w:val="21"/>
        </w:rPr>
        <w:t xml:space="preserve"> </w:t>
      </w:r>
      <w:r>
        <w:rPr>
          <w:rFonts w:cs="宋体" w:ascii="宋体" w:hAnsi="宋体"/>
          <w:spacing w:val="-6"/>
          <w:szCs w:val="21"/>
        </w:rPr>
        <w:t>3</w:t>
      </w:r>
      <w:r>
        <w:rPr>
          <w:rFonts w:cs="宋体" w:ascii="宋体" w:hAnsi="宋体"/>
          <w:spacing w:val="-40"/>
          <w:szCs w:val="21"/>
        </w:rPr>
        <w:t xml:space="preserve"> </w:t>
      </w:r>
      <w:r>
        <w:rPr>
          <w:rFonts w:ascii="宋体" w:hAnsi="宋体" w:cs="宋体"/>
          <w:spacing w:val="-6"/>
          <w:szCs w:val="21"/>
        </w:rPr>
        <w:t>名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37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至</w:t>
      </w:r>
      <w:r>
        <w:rPr>
          <w:rFonts w:ascii="宋体" w:hAnsi="宋体" w:cs="宋体"/>
          <w:spacing w:val="-42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cs="宋体" w:ascii="宋体" w:hAnsi="宋体"/>
          <w:spacing w:val="-40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名特后人才，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3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名市级骨干校长，市区级骨干班主任</w:t>
      </w:r>
      <w:r>
        <w:rPr>
          <w:rFonts w:ascii="宋体" w:hAnsi="宋体" w:cs="宋体"/>
          <w:spacing w:val="-26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2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至</w:t>
      </w:r>
      <w:r>
        <w:rPr>
          <w:rFonts w:ascii="宋体" w:hAnsi="宋体" w:cs="宋体"/>
          <w:spacing w:val="-41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cs="宋体" w:ascii="宋体" w:hAnsi="宋体"/>
          <w:spacing w:val="-41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名，校内骨干教师</w:t>
      </w:r>
      <w:r>
        <w:rPr>
          <w:rFonts w:ascii="宋体" w:hAnsi="宋体" w:cs="宋体"/>
          <w:spacing w:val="-26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15</w:t>
      </w:r>
      <w:r>
        <w:rPr>
          <w:rFonts w:cs="宋体" w:ascii="宋体" w:hAnsi="宋体"/>
          <w:spacing w:val="-44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至</w:t>
      </w:r>
      <w:r>
        <w:rPr>
          <w:rFonts w:ascii="宋体" w:hAnsi="宋体" w:cs="宋体"/>
          <w:spacing w:val="-41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20</w:t>
      </w:r>
      <w:r>
        <w:rPr>
          <w:rFonts w:cs="宋体" w:ascii="宋体" w:hAnsi="宋体"/>
          <w:spacing w:val="-41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bidi="ar"/>
        </w:rPr>
      </w:pPr>
      <w:r>
        <w:rPr>
          <w:rFonts w:ascii="宋体" w:hAnsi="宋体" w:cs="宋体"/>
          <w:b/>
          <w:bCs/>
          <w:szCs w:val="21"/>
          <w:lang w:bidi="ar"/>
        </w:rPr>
        <w:t>（</w:t>
      </w:r>
      <w:r>
        <w:rPr>
          <w:rFonts w:cs="宋体" w:ascii="宋体" w:hAnsi="宋体"/>
          <w:b/>
          <w:bCs/>
          <w:szCs w:val="21"/>
          <w:lang w:bidi="ar"/>
        </w:rPr>
        <w:t>3</w:t>
      </w:r>
      <w:r>
        <w:rPr>
          <w:rFonts w:ascii="宋体" w:hAnsi="宋体" w:cs="宋体"/>
          <w:b/>
          <w:bCs/>
          <w:szCs w:val="21"/>
          <w:lang w:bidi="ar"/>
        </w:rPr>
        <w:t>）支持个性发展，培育学科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专业</w:t>
      </w:r>
      <w:r>
        <w:rPr>
          <w:rFonts w:ascii="宋体" w:hAnsi="宋体" w:cs="宋体"/>
          <w:b/>
          <w:bCs/>
          <w:szCs w:val="21"/>
        </w:rPr>
        <w:t>特色教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bidi="ar"/>
        </w:rPr>
      </w:pPr>
      <w:r>
        <w:rPr>
          <w:rFonts w:ascii="宋体" w:hAnsi="宋体" w:cs="宋体"/>
          <w:szCs w:val="21"/>
        </w:rPr>
        <w:t>对特色教师通过送出去、请进来或优秀教师工作室的推进方式，采用任务驱动促进教师发展。在德法、综合实践活动、体育、心理健康教育等学科培育特色教师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szCs w:val="21"/>
        </w:rPr>
        <w:t>（四）</w:t>
      </w:r>
      <w:r>
        <w:rPr>
          <w:rFonts w:ascii="宋体" w:hAnsi="宋体" w:cs="宋体"/>
          <w:b/>
          <w:color w:val="000000"/>
          <w:szCs w:val="21"/>
          <w:lang w:bidi="ar"/>
        </w:rPr>
        <w:t>逐步完善评价机制，探索三尚教师评价机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）建立、完善与教师专业发展相适应的评价体系和指标。完善《飞龙实小教师梯级成长方案》，《飞龙实小教师评选管理办法》等制度，从制度上对青年教师的专业化发展提出明确、具体的任务要求，将学校骨干评比、青年教师培养制度化、规范化、程序化，保证教师队伍建设的有效开展，进一步激发教师的工作创优热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）完善《飞龙实小教科研考核方案》，不断完善操作程序，使考核工作做到公平、公正、公开。把教师专业发展与绩效挂钩，纳入学校流程考核，定期对教师专业发展工作进行总结评估，并健全教师业务考核档案建设，保证各项建设指标实施到位，积极促进师资队伍的建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）完善教科研条线各评价方案及操作办法。将个人先进和团队先进的评选相结合，个性评价与单项评价、全面评价相结合，创新评价的标准和方法。继续进行</w:t>
      </w:r>
      <w:r>
        <w:rPr>
          <w:rFonts w:ascii="宋体" w:hAnsi="宋体" w:cs="宋体"/>
          <w:color w:val="000000"/>
          <w:kern w:val="0"/>
          <w:szCs w:val="21"/>
          <w:lang w:bidi="ar"/>
        </w:rPr>
        <w:t>①每学年评选“优秀师徒”；②每学年对新教师进行跟踪培训与考核，学期末进行评估；③每学年进行优秀教科研个人评选；④每两年开展校级骨干教师评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sz w:val="28"/>
          <w:szCs w:val="28"/>
          <w:lang w:bidi="ar"/>
        </w:rPr>
        <w:t>附：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>2021-2022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学年第二学期教科室工作日历。（略）</w:t>
      </w:r>
    </w:p>
    <w:p>
      <w:pPr>
        <w:pStyle w:val="Normal"/>
        <w:snapToGrid w:val="false"/>
        <w:spacing w:lineRule="exact" w:line="70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bidi="ar"/>
        </w:rPr>
      </w:r>
    </w:p>
    <w:p>
      <w:pPr>
        <w:pStyle w:val="Normal"/>
        <w:ind w:firstLine="843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474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21:00Z</dcterms:created>
  <dc:creator>Administrator</dc:creator>
  <dc:description/>
  <dc:language>en-US</dc:language>
  <cp:lastModifiedBy>西西</cp:lastModifiedBy>
  <dcterms:modified xsi:type="dcterms:W3CDTF">2022-01-30T13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0E07D5D14F90A1A7D7241A0C63F3</vt:lpwstr>
  </property>
  <property fmtid="{D5CDD505-2E9C-101B-9397-08002B2CF9AE}" pid="3" name="KSOProductBuildVer">
    <vt:lpwstr>2052-11.1.0.11294</vt:lpwstr>
  </property>
</Properties>
</file>