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语  </w:t>
      </w:r>
      <w:r>
        <w:rPr>
          <w:rFonts w:ascii="宋体" w:hAnsi="宋体" w:cs="宋体"/>
          <w:color w:val="000000"/>
          <w:sz w:val="28"/>
          <w:szCs w:val="28"/>
        </w:rPr>
        <w:t xml:space="preserve"> 教研组第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二 </w:t>
      </w:r>
      <w:r>
        <w:rPr>
          <w:rFonts w:ascii="宋体" w:hAnsi="宋体" w:cs="宋体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郁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彩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弟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桃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卓晶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诗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伟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秋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元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文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丽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兰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古诗积累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语文园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习作《我的乐园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</w:rPr>
              <w:t>》（第一课时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琥珀</w:t>
            </w:r>
            <w:r>
              <w:rPr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默写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琥珀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成习作并修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熟读课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抄写新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习《飞向蓝天的恐龙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dc:language>en-US</dc:language>
  <cp:lastModifiedBy>86177</cp:lastModifiedBy>
  <dcterms:modified xsi:type="dcterms:W3CDTF">2024-03-01T06:2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605FDB45477C9C3C53B4FD5E9AD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