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创模范教工之家，推动学校事业迈向新台阶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常州市武进区</w:t>
      </w:r>
      <w:r>
        <w:rPr>
          <w:color w:val="000000"/>
          <w:sz w:val="28"/>
          <w:szCs w:val="28"/>
        </w:rPr>
        <w:t>前黄</w:t>
      </w:r>
      <w:r>
        <w:rPr>
          <w:color w:val="000000"/>
          <w:sz w:val="28"/>
          <w:szCs w:val="28"/>
        </w:rPr>
        <w:t>中心小学工会第</w:t>
      </w:r>
      <w:r>
        <w:rPr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>届委员会工作报告</w:t>
      </w:r>
    </w:p>
    <w:p>
      <w:pPr>
        <w:pStyle w:val="Normal"/>
        <w:spacing w:lineRule="exact" w:line="500"/>
        <w:ind w:firstLine="1890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告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童立</w:t>
      </w:r>
      <w:r>
        <w:rPr>
          <w:sz w:val="28"/>
          <w:szCs w:val="28"/>
        </w:rPr>
        <w:t>骏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位代表，同志们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受前黄中心小学工会委托，向大会作工作报告，请予审议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届工会委员会成立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。两年来，学校工会在武进教育工会的正确领导下，在学校党支部、行政的关心和支持下，在广大会员和教职工的积极参与下，坚持以“五育并举，携手共进”为工作方针，以“发挥工会纽带作用，打造模范教工之家”为宗旨，准确把握新形势、新要求，明确任务，积极落实，为学校的中心工作发挥了积极的作用。在此，我谨代表学校工会向辛勤工作的全体教职工致以崇高的敬意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发挥“参与”职能，推进学校民主管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会成立以来，坚持强化民主管理，规范管理程序，坚持教代会制度，充分发挥工会组织的桥梁、纽带作用，有力地推动了学校的民主决策和科学发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明确代表职责，实行民主权利。我校教代会代表比例合理，兼顾男女、学科、五级梯队人员在职和备案等。三年来共召开九次教职工代表大会，审议通过学校行政工作报告、重大决策及各种制度。每年开展一次民主评议校级领导干部与中层干部活动。在每年的“会员评家”活动中，教职工满意率为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。目前，学校教代会的民主管理已经从执行上级规定，转化成为学校自身管理、自我完善的内在需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坚持校务公开，强化民主监督。为进一步强化学校民主管理，确保教职工对校务工作享有知情权、参与权和监督权，增强教职工的主人翁意识，学校通过多种渠道、多种形式，将党建、财务、人事、考核等方面的工作情况向全体教职工公示公开。校门口、会计室、学校网站都设有校务公开栏。每年召开两次以上学生开放日活动，成立家长委员会，聘请社会监督员，让社会各界人士了解和监督学校的办学、收费和管理情况，为学校的发展提出合理化的意见和建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拓宽师德教育途径，推进师德师风建设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立业德为首，执教品先行。工会以师德建设为抓手，引导教师树立“热心爱教、潜心施教、廉洁从教”的高尚师德，以赤子之心待人处事，争做“景德”教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加强师德学习，增强责任意识。工会组织教师深入学习《教师职业行为十项准则》《中小学教师违反职业道德行为处理办法》和《教师师德失范行为处理实施细则》，开展“信守承诺、遵守准则、恪守师德”等专题学习活动，签订师德师风责任书与拒绝有偿家教承诺书。完善落实师德考核与评价办法，建立将师德师风考核结果与教师个人年度考核、职称职务评聘、争先评优等相挂钩的激励与约束机制，形成师德师风建设可持续发展的长效机制，加大评价力度，真正做到“以德促教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树立优秀典型，展示师表形象。工会紧跟时代、教育与学校发展的步伐来设立不同的奖项，争取让每位教师在发展的道路上都能找到自己的位置，寻找到适合自己的方向和领域。王丽英</w:t>
      </w:r>
      <w:r>
        <w:rPr>
          <w:rFonts w:ascii="宋体;SimSun" w:hAnsi="宋体;SimSun" w:cs="宋体;SimSun"/>
          <w:color w:val="000000"/>
          <w:sz w:val="24"/>
        </w:rPr>
        <w:t>老师被被评为武进区“</w:t>
      </w:r>
      <w:r>
        <w:rPr>
          <w:rFonts w:ascii="宋体;SimSun" w:hAnsi="宋体;SimSun" w:cs="宋体;SimSun"/>
          <w:color w:val="000000"/>
          <w:sz w:val="24"/>
        </w:rPr>
        <w:t>十佳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教师</w:t>
      </w:r>
      <w:r>
        <w:rPr>
          <w:rFonts w:ascii="宋体;SimSun" w:hAnsi="宋体;SimSun" w:cs="宋体;SimSun"/>
          <w:color w:val="000000"/>
          <w:sz w:val="24"/>
        </w:rPr>
        <w:t>，在师德建设月受到了表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办好师德讲堂，净化教师心灵。由学校青年教师</w:t>
      </w:r>
      <w:r>
        <w:rPr>
          <w:rFonts w:ascii="宋体;SimSun" w:hAnsi="宋体;SimSun" w:cs="宋体;SimSun"/>
          <w:color w:val="000000"/>
          <w:sz w:val="24"/>
        </w:rPr>
        <w:t>团队</w:t>
      </w:r>
      <w:r>
        <w:rPr>
          <w:rFonts w:ascii="宋体;SimSun" w:hAnsi="宋体;SimSun" w:cs="宋体;SimSun"/>
          <w:color w:val="000000"/>
          <w:sz w:val="24"/>
        </w:rPr>
        <w:t>每学期</w:t>
      </w:r>
      <w:r>
        <w:rPr>
          <w:rFonts w:ascii="宋体;SimSun" w:hAnsi="宋体;SimSun" w:cs="宋体;SimSun"/>
          <w:color w:val="000000"/>
          <w:sz w:val="24"/>
        </w:rPr>
        <w:t>组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的“先锋讲坛”，搭建起思想道德建设新平台，张清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施丹红</w:t>
      </w:r>
      <w:r>
        <w:rPr>
          <w:rFonts w:ascii="宋体;SimSun" w:hAnsi="宋体;SimSun" w:cs="宋体;SimSun"/>
          <w:color w:val="000000"/>
          <w:sz w:val="24"/>
        </w:rPr>
        <w:t>、潘群菊、</w:t>
      </w:r>
      <w:r>
        <w:rPr>
          <w:rFonts w:ascii="宋体;SimSun" w:hAnsi="宋体;SimSun" w:cs="宋体;SimSun"/>
          <w:color w:val="000000"/>
          <w:sz w:val="24"/>
        </w:rPr>
        <w:t>等多位教师的事迹在先锋讲坛中宣讲，优秀教师的故事感动无数人，激发出感染人、教育人、影响人、带动人的力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三、搭建岗位建功平台，助力教师素养提升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年来，工会致力于推动每一位教师的专业发展，依托学校青年教师动车组平台，培养有仁：爱同事、爱学生、爱教育，有智：乐学、善思、有识。有勇：进取、敢创、尽责的“景德教师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会结合教师教龄及发展状况，分层设计成长规划，分层提供生长智囊。每位教师寻找自己的“最近发展区”，明晰适切自身的生长愿景。学校以教师“动车组”发展为平台，遵循师德与师能相结合的原则，通过分层培养模式，组建了不同的教师发展共同体：启动组（上岗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年）、提速组（教龄</w:t>
      </w:r>
      <w:r>
        <w:rPr>
          <w:rFonts w:cs="宋体;SimSun" w:ascii="宋体;SimSun" w:hAnsi="宋体;SimSun"/>
          <w:color w:val="000000"/>
          <w:sz w:val="24"/>
        </w:rPr>
        <w:t>3-10</w:t>
      </w:r>
      <w:r>
        <w:rPr>
          <w:rFonts w:ascii="宋体;SimSun" w:hAnsi="宋体;SimSun" w:cs="宋体;SimSun"/>
          <w:color w:val="000000"/>
          <w:sz w:val="24"/>
        </w:rPr>
        <w:t>年）、飞速组（已取得区骨干、市新秀、能手的教师）三个培训层次，实行分层要求，分类发展。 设定领航组（学校经验丰富的老教师、区学带、市骨干学带、市特后、省特级），一方面关注自身的再发展，另一方面作为前面三个组的领航者。同时我们在教师动车组的建设过程中，我们借“力”给动车加油，使动车的行驶既有自身的动力引擎，更有专家的技术指导，外力的牵引助推。三年来，学校积极开展“动车组”专题培训活动和考核竞赛，为分层打造优秀教师团队，教师个人定制化成长实现了可能。</w:t>
      </w:r>
      <w:r>
        <w:rPr>
          <w:rFonts w:ascii="宋体;SimSun" w:hAnsi="宋体;SimSun" w:cs="宋体;SimSun"/>
          <w:bCs/>
          <w:color w:val="000000"/>
          <w:sz w:val="24"/>
        </w:rPr>
        <w:t>近两年来，我校教师个人成长发展迅速，丁文敏副校长被评为常州市特级教师后备人才，正高级</w:t>
      </w:r>
      <w:r>
        <w:rPr>
          <w:rFonts w:ascii="宋体;SimSun" w:hAnsi="宋体;SimSun" w:cs="宋体;SimSun"/>
          <w:bCs/>
          <w:color w:val="000000"/>
          <w:sz w:val="24"/>
        </w:rPr>
        <w:t>职称</w:t>
      </w:r>
      <w:r>
        <w:rPr>
          <w:rFonts w:ascii="宋体;SimSun" w:hAnsi="宋体;SimSun" w:cs="宋体;SimSun"/>
          <w:bCs/>
          <w:color w:val="000000"/>
          <w:sz w:val="24"/>
        </w:rPr>
        <w:t>；张清、施丹红两位老师被评为武进区骨干教师；潘群菊老师获得常州市教坛新秀称号。学校目前区级以上梯队人员共有</w:t>
      </w:r>
      <w:r>
        <w:rPr>
          <w:rFonts w:cs="宋体;SimSun" w:ascii="宋体;SimSun" w:hAnsi="宋体;SimSun"/>
          <w:bCs/>
          <w:color w:val="000000"/>
          <w:sz w:val="24"/>
        </w:rPr>
        <w:t>21</w:t>
      </w:r>
      <w:r>
        <w:rPr>
          <w:rFonts w:ascii="宋体;SimSun" w:hAnsi="宋体;SimSun" w:cs="宋体;SimSun"/>
          <w:bCs/>
          <w:color w:val="000000"/>
          <w:sz w:val="24"/>
        </w:rPr>
        <w:t>人，正好占在编教师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cs="宋体;SimSun" w:ascii="宋体;SimSun" w:hAnsi="宋体;SimSun"/>
          <w:bCs/>
          <w:color w:val="000000"/>
          <w:sz w:val="24"/>
        </w:rPr>
        <w:t>%</w:t>
      </w:r>
      <w:r>
        <w:rPr>
          <w:rFonts w:ascii="宋体;SimSun" w:hAnsi="宋体;SimSun" w:cs="宋体;SimSun"/>
          <w:bCs/>
          <w:color w:val="000000"/>
          <w:sz w:val="24"/>
        </w:rPr>
        <w:t>。钱丽芹</w:t>
      </w:r>
      <w:r>
        <w:rPr>
          <w:rFonts w:ascii="宋体;SimSun" w:hAnsi="宋体;SimSun" w:cs="宋体;SimSun"/>
          <w:bCs/>
          <w:color w:val="000000"/>
          <w:sz w:val="24"/>
        </w:rPr>
        <w:t>、承琳、潘群菊、</w:t>
      </w:r>
      <w:r>
        <w:rPr>
          <w:rFonts w:ascii="宋体;SimSun" w:hAnsi="宋体;SimSun" w:cs="宋体;SimSun"/>
          <w:bCs/>
          <w:color w:val="000000"/>
          <w:sz w:val="24"/>
        </w:rPr>
        <w:t>杨青亚</w:t>
      </w:r>
      <w:r>
        <w:rPr>
          <w:rFonts w:ascii="宋体;SimSun" w:hAnsi="宋体;SimSun" w:cs="宋体;SimSun"/>
          <w:bCs/>
          <w:color w:val="000000"/>
          <w:sz w:val="24"/>
        </w:rPr>
        <w:t>、张清、施丹红、</w:t>
      </w:r>
      <w:r>
        <w:rPr>
          <w:rFonts w:ascii="宋体;SimSun" w:hAnsi="宋体;SimSun" w:cs="宋体;SimSun"/>
          <w:bCs/>
          <w:color w:val="000000"/>
          <w:sz w:val="24"/>
        </w:rPr>
        <w:t>赵于佳、</w:t>
      </w:r>
      <w:r>
        <w:rPr>
          <w:rFonts w:ascii="宋体;SimSun" w:hAnsi="宋体;SimSun" w:cs="宋体;SimSun"/>
          <w:bCs/>
          <w:color w:val="000000"/>
          <w:sz w:val="24"/>
        </w:rPr>
        <w:t>董媛媛、杨蕾、汤婷、徐伶</w:t>
      </w:r>
      <w:r>
        <w:rPr>
          <w:rFonts w:ascii="宋体;SimSun" w:hAnsi="宋体;SimSun" w:cs="宋体;SimSun"/>
          <w:bCs/>
          <w:color w:val="000000"/>
          <w:sz w:val="24"/>
        </w:rPr>
        <w:t>等多位老师在武进区以上评优课、</w:t>
      </w:r>
      <w:r>
        <w:rPr>
          <w:rFonts w:ascii="宋体;SimSun" w:hAnsi="宋体;SimSun" w:cs="宋体;SimSun"/>
          <w:bCs/>
          <w:color w:val="000000"/>
          <w:sz w:val="24"/>
        </w:rPr>
        <w:t>基本功比赛中</w:t>
      </w:r>
      <w:r>
        <w:rPr>
          <w:rFonts w:ascii="宋体;SimSun" w:hAnsi="宋体;SimSun" w:cs="宋体;SimSun"/>
          <w:bCs/>
          <w:color w:val="000000"/>
          <w:sz w:val="24"/>
        </w:rPr>
        <w:t>获一二等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开展丰富文体活动，促进教工身心健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三年来，工会以开展活动为载体，充实教职工业余生活，缓解了教师的工作压力，增强了教职工的凝聚力，也不断地激发了工会组织的活力，使学校工会真正成为教职工信赖和欢迎的“教工之家”。 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两年来，我们开展过“信守承诺、遵守准则、恪守师德”活动、“大走访”征文、 争当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三好</w:t>
      </w:r>
      <w:r>
        <w:rPr>
          <w:rFonts w:cs="宋体;SimSun" w:ascii="宋体;SimSun" w:hAnsi="宋体;SimSun"/>
          <w:color w:val="000000"/>
          <w:sz w:val="24"/>
        </w:rPr>
        <w:t>""</w:t>
      </w:r>
      <w:r>
        <w:rPr>
          <w:rFonts w:ascii="宋体;SimSun" w:hAnsi="宋体;SimSun" w:cs="宋体;SimSun"/>
          <w:color w:val="000000"/>
          <w:sz w:val="24"/>
        </w:rPr>
        <w:t>四有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教师征文、照片里的故事等活动。举行庆祝教师</w:t>
      </w:r>
      <w:r>
        <w:rPr>
          <w:rFonts w:ascii="宋体;SimSun" w:hAnsi="宋体;SimSun" w:cs="宋体;SimSun"/>
          <w:color w:val="000000"/>
          <w:sz w:val="24"/>
        </w:rPr>
        <w:t>节活动</w:t>
      </w:r>
      <w:r>
        <w:rPr>
          <w:rFonts w:ascii="宋体;SimSun" w:hAnsi="宋体;SimSun" w:cs="宋体;SimSun"/>
          <w:color w:val="000000"/>
          <w:sz w:val="24"/>
        </w:rPr>
        <w:t>，每个级部的老师都进行准备了节目，身心得到放松。每年举行一次大型的教职工趣味运动会，运动会上设置跳长绳、摸瞎子、齐心协力等趣味横生的团体项目，还设置了多项具有挑战性的个人项目，奖项也设置了参与奖、团体奖、单项奖。每次活动，教职工积极参与，其乐融融。在活动中，增强了团队精神，凝聚了教师合力，为和谐校园建设奠定了基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加强服务保障力度，改善教工福利待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深知，要发挥教师的主观能动性，为教职工搭建温暖之家，不仅要在工作上压担子，更要在生活上关心教师，切实帮助教师解决实际困难，真心实意为教职工服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构建立体关怀网络，促进教师安心从教。工会为教职工办理、注册工会会员服务卡，并为教职工保险理赔做好服务工作。每学期放假前，工会都会登门探望病休在家的老师，送去关怀，送去温暖。教职工生病，工会在第一时间慰问与关心，及时把学校的关爱送到困难教职工的心坎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营建优良教育生态，保障教师静心从教。要想营造优良教育生态，让教师拥有适合的育人环境，单打独斗是远远不够的，工会聚合各方力量做好各方桥梁和纽带工作。三年来，我们通过发倡议、做宣传、搞活动等形式积极争取家长、社区的关心和支持，不断聚合线下线上、校内校外的力量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过去的三年中，学校工会凝聚各方力量，全校上下团结一致，五育并举，携手共进，为学校的发展不懈努力。正逢新的三年规划发展期，工会将进一步把教职工的利益实现好、维护好，把教职工的积极性、创造性调动好、发挥好，在完善组织、凝聚教职工、提升工会工作水平中更好地发挥作用，进而团结广大教职工同心同德地做好学校的各项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霞</cp:lastModifiedBy>
  <cp:lastPrinted>2020-12-25T13:49:00Z</cp:lastPrinted>
  <dcterms:modified xsi:type="dcterms:W3CDTF">2022-12-05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