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煜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在支教老师们的帮助下，越来越多贫困地区的孩子们通过自身努力，先后考入理想大学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她不仅生活上关心学生，而且积极培养学生学习兴趣和健康的业余爱好，从各个方面无微不至地关爱她们。这些事迹正如她所说的，如果我是小溪，就流向沙漠，去造就一片生命的绿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煜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本人</w:t>
            </w:r>
            <w:r>
              <w:rPr>
                <w:rStyle w:val="StrongEmphasis"/>
                <w:b w:val="false"/>
                <w:bCs w:val="false"/>
              </w:rPr>
              <w:t>认真贯彻执行党和国家教育方针，政策。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二、能主动与学生和家长联系，争取家长的支持。在工作中能做到尊重同志，相互帮助，维护其他教师在学生中的威信，关心集体，维护学校荣誉，优化自己的工作环境。三、在教育教学过程中我能够爱护全体学生。尊重学生人格，平等公正对待每个学生，对学生严格要求耐心教导，保护学生的合法权益，促进学生全面，主动，健康发展，无讽刺，挖苦，歧视，体罚和变相体罚学生的现象。四、我能遵守社会公德。衣着整洁得体，语言规范健康，举止文明礼貌，做文明公民、工作上严以律己，作风正派，以身作则注重身教、今后还需在以下方面继续努力：一、加强学习，不断完善自我。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煜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2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生的价值在于不断奉献，身处新时代的我们，更要以实际行动践行社会发展新要求，即使是在平凡的岗位上，只要始终坚守初心、忠诚担当，同样可以让自己的工作出彩，让自己的人生绽放光芒。这样，我们才无悔青春、不负韶华！作为新时代的人民教师，我也一样工作在乡村，面对的一样是贫困的孩子，面对的是大多父母都不在身边的留守儿童，他们也一样想改变自己的命运，但唯一的出路就是学知识、学科学、考大学，我一定要接过老教师们艰苦奋斗优良传统，用心来工作，用心来教书，把这些孩子培养成优秀学生，把这些孩子培养成国家栋梁，让他们也像其他城里的孩子一样了解外面的世界，考进理想的学校，实现自己的梦想。我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Cathy</cp:lastModifiedBy>
  <cp:lastPrinted>2021-10-09T09:25:00Z</cp:lastPrinted>
  <dcterms:modified xsi:type="dcterms:W3CDTF">2021-10-09T05:29:26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A2DD8B376428CBB1FF8D8A8838605</vt:lpwstr>
  </property>
  <property fmtid="{D5CDD505-2E9C-101B-9397-08002B2CF9AE}" pid="3" name="KSOProductBuildVer">
    <vt:lpwstr>2052-11.1.0.10938</vt:lpwstr>
  </property>
</Properties>
</file>