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五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《分数的意义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娟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世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小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东明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75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丁世中：</w:t>
            </w:r>
            <w:r>
              <w:rPr>
                <w:color w:val="000000"/>
                <w:shd w:fill="FFFFFF" w:val="clear"/>
              </w:rPr>
              <w:t>本节课是在学生初步认识分数的基础上系统学习分数的开始，也是把分数的概念由感性上升到理性的开始。对分数意义的理解是本节的重点，而对单位“</w:t>
            </w:r>
            <w:r>
              <w:rPr>
                <w:color w:val="000000"/>
                <w:shd w:fill="FFFFFF" w:val="clear"/>
              </w:rPr>
              <w:t>1”</w:t>
            </w:r>
            <w:r>
              <w:rPr>
                <w:color w:val="000000"/>
                <w:shd w:fill="FFFFFF" w:val="clear"/>
              </w:rPr>
              <w:t>的理解又是学习分数意义的基础，这一概念又比较抽象，学生理解起来有一定的困难，所以是教学的难点。</w:t>
            </w:r>
          </w:p>
          <w:p>
            <w:pPr>
              <w:pStyle w:val="Style15"/>
              <w:spacing w:lineRule="exact" w:line="380" w:before="0" w:after="75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吴小娟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hd w:fill="FFFFFF" w:val="clear"/>
              </w:rPr>
              <w:t>教学中，老师很好地采取了有效的手段突破了教学重、难点，达到了预期的教学目标。力求打破传统的课堂教学结构，从学生已有知识经验的实际出发，重组教材，通过猜测、操作、交流等数学活动，使学生初步感知了知识，并精心设计问题情境，使学生在实际问题前，通过探索和思考，加深对知识的理解，并感悟到学习的快乐</w:t>
            </w:r>
            <w:r>
              <w:rPr>
                <w:color w:val="000000"/>
                <w:shd w:fill="FFFFFF" w:val="clear"/>
              </w:rPr>
              <w:t>。</w:t>
            </w:r>
          </w:p>
          <w:p>
            <w:pPr>
              <w:pStyle w:val="Style15"/>
              <w:spacing w:lineRule="exact" w:line="380" w:before="0" w:after="75"/>
              <w:rPr>
                <w:color w:val="000000"/>
              </w:rPr>
            </w:pPr>
            <w:r>
              <w:rPr>
                <w:sz w:val="28"/>
                <w:szCs w:val="28"/>
              </w:rPr>
              <w:t>曹东明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color w:val="000000"/>
              </w:rPr>
              <w:t>通过适当的习题，引导学生对教学重点、难点进行理解。教学中老师设计了精练、适当的练习题，让学生在不同程度上都有了新的提高。练习的设计层次鲜明，层层递进，开拓了学生的思维，而且形式多样，不枯燥。今后我自己的数学课，对习题设计还要精心、精炼，不断引导学生，通过习题加深理解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68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6:00Z</dcterms:created>
  <dc:creator>Administrator</dc:creator>
  <dc:description/>
  <cp:keywords/>
  <dc:language>en-US</dc:language>
  <cp:lastModifiedBy>User</cp:lastModifiedBy>
  <dcterms:modified xsi:type="dcterms:W3CDTF">2019-06-18T06:53:00Z</dcterms:modified>
  <cp:revision>3</cp:revision>
  <dc:subject/>
  <dc:title>前黄中心小学    五数  备课组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