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lang w:eastAsia="zh-CN"/>
        </w:rPr>
        <w:t>王康萍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特殊学生和后进生的教育管理过程中，还缺乏耐心和方法，学生的进步缓慢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教育理论学习不够透彻，只停留在表象上，没有从实质上深入研究，导致教学过程中出现很多困惑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自身的学习，提高自己的个人修养，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  <w:lang w:val="en-US" w:eastAsia="zh-CN"/>
              </w:rPr>
              <w:t>不断的总结经验教训，大胆实践，勇于创新，提高自己的师德水平，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提高自己的教育管理能力，对孩子多一些等待，多一些耐心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2T08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