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徐彩霞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0T01:49:23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