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年第一学期语文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</w:rPr>
        <w:t>二年级备课组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;微软雅黑" w:hAnsi="华文行楷;微软雅黑" w:eastAsia="华文行楷;微软雅黑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行楷;微软雅黑" w:cs="华文行楷;微软雅黑" w:ascii="华文行楷;微软雅黑" w:hAnsi="华文行楷;微软雅黑"/>
          <w:bCs/>
          <w:color w:val="000000"/>
          <w:kern w:val="0"/>
          <w:sz w:val="28"/>
          <w:szCs w:val="28"/>
          <w:shd w:fill="FFFFFF" w:val="clear"/>
        </w:rPr>
        <w:t xml:space="preserve">                               </w:t>
      </w:r>
      <w:r>
        <w:rPr>
          <w:rFonts w:eastAsia="华文行楷;微软雅黑" w:cs="华文行楷;微软雅黑" w:ascii="华文行楷;微软雅黑" w:hAnsi="华文行楷;微软雅黑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27"/>
        </w:rPr>
      </w:pPr>
      <w:r>
        <w:rPr>
          <w:rFonts w:cs="宋体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坚持“以人为本”的教学理念，以全面推进素质教育为目标，以实施课程改革和提高教育质量为核心，强化教学教研工作，注重新、老教师结合，关注学生的个体差异和发展的不同需求，使每个学生在语文学习中都能受益，让每个学生都能在愉悦的氛围中积极、主动地参与各种语文教学活动，促进教师、学生的共同发展。充分发挥全体语文教师的聪明才智，凝聚语文教研的集体智慧，浓厚语文教研的氛围。优化备课组活动，以研究课为中心，努力探讨新课程理念指导下的课堂教学新模式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Arial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组长配合教研组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导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处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的指导和管理，安排集体备课，以课堂教学为中心进行教学改革，在教导处指导下，做好校本教研，提高教学实效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抓好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检查。本学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师互相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督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听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一学期不少于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节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sz w:val="24"/>
        </w:rPr>
        <w:t>开展形式多样、内容丰富、生动有趣的语文学科活动，激发学生学习语文的兴趣，在自主活动中提高学生的语言实践能力，促进学生个性的和谐发展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努力提高课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质量，提高学生学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兴趣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堂课要以新理念为指导，根据学生的实际情况设计教学方案，力求把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上得生动、有趣，使学生乐学、爱学。</w:t>
      </w:r>
    </w:p>
    <w:p>
      <w:pPr>
        <w:pStyle w:val="Normal"/>
        <w:widowControl/>
        <w:shd w:fill="FFFFFF" w:val="clear"/>
        <w:spacing w:lineRule="exact" w:line="34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业设计要“精”，对语文作业要精选，注重练习的有效性。要分层练习，注重学生学习能力的差异性。体现“轻负荷，高质量”的教学思想，批改要“细”，要规范、及时，注重纠错及情况反馈。作业的格式各备课组要统一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针对学生的个别差异，抓好培优补差工作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大面积提高教学质量。抓好学困生的转化工作。坚持不放弃每一个学困生，以良好的心态接纳他们，给他们以更多的关心和爱护，相信每一个学生都能学到自己适合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让他们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习上有所进步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贯彻、落实语文课程标准，深入课堂教学研究，激发学生主动探究意识，培养学生创新精神和实践能力，努力提高学生语文素养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具体安排：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九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组织学习教参内容、新教材培训</w:t>
      </w:r>
      <w:r>
        <w:rPr>
          <w:kern w:val="0"/>
          <w:sz w:val="24"/>
          <w:szCs w:val="21"/>
        </w:rPr>
        <w:t>,</w:t>
      </w:r>
      <w:r>
        <w:rPr>
          <w:rFonts w:cs="宋体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集体备课：集体备课（主备上课）闵志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十月份</w:t>
      </w:r>
      <w:r>
        <w:rPr>
          <w:rFonts w:cs="宋体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语文名师指导活动（沈碧辉、闵燕萍）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firstLine="12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十一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业务学习：教学预设与生成关系论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二年级童谣童诗整班诵读比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十二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集体备课：教学案例学习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集体备课（主备上课）：汤丽萍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综合实践活动教研：许梨香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一月份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集体备课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exact" w:line="340"/>
        <w:ind w:left="-210" w:firstLine="360"/>
        <w:jc w:val="left"/>
        <w:rPr/>
      </w:pPr>
      <w:r>
        <w:rPr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完成各种上交材料，做好课件、教案、论文、案例的收集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&amp;apo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1:00Z</dcterms:created>
  <dc:creator>微软用户</dc:creator>
  <dc:description/>
  <dc:language>en-US</dc:language>
  <cp:lastModifiedBy>Administrator</cp:lastModifiedBy>
  <dcterms:modified xsi:type="dcterms:W3CDTF">2018-10-08T00:30:05Z</dcterms:modified>
  <cp:revision>3</cp:revision>
  <dc:subject/>
  <dc:title>四年级数学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