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徐建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岁，本科毕业，从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，中小学一级教师，数学教学专业。本人能认真贯彻党的教育方针政策，把握学生的成长规律，采用适切的教学方法，因材施教。在教育教学工作中取得了一定的成绩，也积累了一定的经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年教龄，积累了一定的实践经验，掌握了数学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Cs w:val="21"/>
              </w:rPr>
              <w:t>我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良好习惯入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上进行趣味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量吸引学生的注意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好学生的纪律。在课后注意观察学生的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表现好的学生进行表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其在学生中树立榜样。在日常学习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刻注意调动学生的积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学生逐渐养成良好的习惯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Cs w:val="21"/>
              </w:rPr>
              <w:t>对自己的教学工作反思太少，总结经验不足，没有形成自己独特的见解，所以论文获奖寥寥无几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其它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缩小或达到年级平均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开发教学资源，形成自己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班主任工作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青年教师有良好的示范引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自己的说、写、讲、画等方面的学科专门技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良好的个性心里品质、具备现代教育工作者应有的素养，与同事和谐相处，共同办好人民满意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2016072705</cp:lastModifiedBy>
  <dcterms:modified xsi:type="dcterms:W3CDTF">2018-01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