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童立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三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0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月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教育的力量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565"/>
              <w:jc w:val="left"/>
              <w:rPr/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教育的力量》一书中，无处不流淌着教育人性的光芒，徜徉着教育的理想和信念，时刻关注着人的成长。那充满曲折和艰辛，而又令人心动的历程，那炽热如夏阳，清丽如秋月的文字温润师者之心灵，滋养师者之生命。在《教育的力量》中，肖川先生和我们谈人生，谈教育，谈幸福，确实让我很有收获。</w:t>
            </w:r>
          </w:p>
          <w:p>
            <w:pPr>
              <w:pStyle w:val="Normal"/>
              <w:spacing w:lineRule="exact" w:line="440"/>
              <w:ind w:firstLine="565"/>
              <w:jc w:val="left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教育的力量》让我对教育有了更深的感悟。教育不同于任何制造业的活动，更不是一个操作流程。教育是一个激荡心智，沐浴灵府，贞立人格，彰显个性的活动，关注学生成长的教育一定包涵着爱，感恩，希望，探索，自由与自主。作为一名教师，爱就是对学生的了解，尊重，责任，关怀和给予。缺乏了解，爱就是盲目的，当然也很肤浅；而没有对学生的尊重，就没有对学生的信任，爱就会演化为支配和控制；同样没有对学生的责任、关怀和给予，我们对学生的爱就是苍白的、无力的。作为一名教师，我们给予学生的还应该有感恩，有希望，让我们的学生学会爱，学会憧憬未来，从而在学生心中发掘出向上生长的力量。我想，如果我们的教育若此，那必定是成功的教育，和谐的教育，更是人文的教育。</w:t>
            </w:r>
          </w:p>
          <w:p>
            <w:pPr>
              <w:pStyle w:val="Normal"/>
              <w:spacing w:lineRule="exact" w:line="440"/>
              <w:ind w:firstLine="565"/>
              <w:jc w:val="left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作为一名教师，我们应该做一名有思想的教师。我们有自己的思想，才能使我们兴趣广泛，内心鲜活，才会积极捕捉各种有意义的信息，使我们的交往更有品味，使我们的生活，特别是精神生活变得丰富，使我们从琐屑、无聊的单调，平庸的生存境遇中摆脱出来。如此，我们的思想愈丰富，就愈容易变得丰富。这样，在与学生的交往中，我们才会潜移默化给学生精神的培养。才会对学生的心灵丰富和精神充实有一种自觉而有自然的引领。有思想，使得我们不人云亦云，不简单化，使得我们葆有自由意志和独立人格。</w:t>
            </w:r>
          </w:p>
        </w:tc>
      </w:tr>
      <w:tr>
        <w:trPr>
          <w:trHeight w:val="98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56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在我们的教育教学中，我们应该会学习，会思考，让教育充满思想，让思想充满智慧，让心灵充满阳光，让心灵荡漾在博大、丰富、深邃、光明、温暖的思想中，让思想去照亮我们不断成长，不断前行的路，那我们一定会在我们的教育人生中走的更加充实，更加幸福！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cp:keywords/>
  <dc:language>en-US</dc:language>
  <cp:lastModifiedBy>lenovo</cp:lastModifiedBy>
  <cp:lastPrinted>2014-11-20T11:33:00Z</cp:lastPrinted>
  <dcterms:modified xsi:type="dcterms:W3CDTF">2016-10-24T13:12:00Z</dcterms:modified>
  <cp:revision>17</cp:revision>
  <dc:subject/>
  <dc:title>前黄中心小学语文组业务学习记录表</dc:title>
</cp:coreProperties>
</file>