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《儿童立场》读书交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最近，有幸拜读的成尚荣先生的《</w:t>
      </w:r>
      <w:r>
        <w:rPr>
          <w:sz w:val="24"/>
        </w:rPr>
        <w:t>儿童</w:t>
      </w:r>
      <w:r>
        <w:rPr>
          <w:sz w:val="24"/>
        </w:rPr>
        <w:t>立场》一书，对成先生的崇拜之情更深一层。其实从进入</w:t>
      </w:r>
      <w:r>
        <w:rPr>
          <w:sz w:val="24"/>
        </w:rPr>
        <w:t>教育</w:t>
      </w:r>
      <w:r>
        <w:rPr>
          <w:sz w:val="24"/>
        </w:rPr>
        <w:t>领域以来，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多次有幸听取了先生的讲座，对先生丰富的学识和淡定自若的仪态留下深刻印象。这次读了《儿童立场》这本书，似乎终于明白了先生的这份渊博学识均来自于长久积淀与思考。   </w:t>
      </w:r>
      <w:r>
        <w:rPr>
          <w:sz w:val="24"/>
        </w:rPr>
        <w:br/>
        <w:br/>
        <w:t xml:space="preserve">    </w:t>
      </w:r>
      <w:r>
        <w:rPr>
          <w:sz w:val="24"/>
        </w:rPr>
        <w:t>作为</w:t>
      </w:r>
      <w:r>
        <w:rPr>
          <w:sz w:val="24"/>
        </w:rPr>
        <w:t>小学教师</w:t>
      </w:r>
      <w:r>
        <w:rPr>
          <w:sz w:val="24"/>
        </w:rPr>
        <w:t>，“儿童”一次是我们工作的重心与中心。如何站在儿童立场，为儿童思考，研究儿童，是我们的终身课题。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书的核心观点是：儿童研究视角的坚守、调整与发展走向。教育的中心是儿童研究。教师的第一专业是儿童研究。教师应该坚守儿童视角的研究。这个研究，源于儿童，为了儿童，也要有儿童的参与。学生位于学</w:t>
      </w:r>
      <w:r>
        <w:rPr>
          <w:sz w:val="24"/>
        </w:rPr>
        <w:t>习</w:t>
      </w:r>
      <w:r>
        <w:rPr>
          <w:sz w:val="24"/>
        </w:rPr>
        <w:t>的中心，是学习的主体。至于如何进行儿童研究。成先生在书中用</w:t>
      </w:r>
      <w:r>
        <w:rPr>
          <w:sz w:val="24"/>
        </w:rPr>
        <w:t>12</w:t>
      </w:r>
      <w:r>
        <w:rPr>
          <w:sz w:val="24"/>
        </w:rPr>
        <w:t>个字来表达儿童研究的主题，即认识儿童、发现儿童、引领儿童。成先生说：教育的大智慧正式认识儿童、发现儿童，促进儿童的发展。回到儿童去，首先要回到儿童原来的意义去。“儿童”原来的意义是自由。其次，回到儿童最伟大之处去，儿童的最伟大之处是创造性。第三，是回到儿童完整的生活中去。第四，回到儿童的生活方式和游戏方式中去。</w:t>
      </w:r>
      <w:r>
        <w:rPr>
          <w:sz w:val="24"/>
        </w:rPr>
        <w:br/>
        <w:br/>
        <w:t xml:space="preserve">    </w:t>
      </w:r>
      <w:r>
        <w:rPr>
          <w:sz w:val="24"/>
        </w:rPr>
        <w:t>儿童的本质是自由。但这种自由是建立在规之上的自由。经常遇到家长说：我们的孩</w:t>
      </w:r>
      <w:r>
        <w:rPr>
          <w:sz w:val="24"/>
        </w:rPr>
        <w:t>子</w:t>
      </w:r>
      <w:r>
        <w:rPr>
          <w:sz w:val="24"/>
        </w:rPr>
        <w:t>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</w:r>
      <w:r>
        <w:rPr>
          <w:sz w:val="24"/>
        </w:rPr>
        <w:br/>
        <w:br/>
        <w:t xml:space="preserve">   </w:t>
      </w:r>
      <w:r>
        <w:rPr>
          <w:sz w:val="24"/>
        </w:rPr>
        <w:t>儿童的最伟大之处是创造性。成先生在书中指出，教师应该关注学生的可能性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戏方式是儿童的生活方式，也是儿童的学习方式。教学方式应当遵从儿童的学习方式。而我认为，这种游戏，并不是为了游戏而游戏。而是创造真实的游戏情景，让学生在游戏情景中，运用自己已学的知识，解决实际问题，而不是幻想问题。同事，在解决问题的过程中，探索、发现或者接受新的知识。</w:t>
      </w:r>
      <w:r>
        <w:rPr>
          <w:sz w:val="24"/>
        </w:rPr>
        <w:br/>
        <w:br/>
        <w:t xml:space="preserve">     </w:t>
      </w:r>
      <w:r>
        <w:rPr>
          <w:sz w:val="24"/>
        </w:rPr>
        <w:t>成先生还写到从文化哲学的角度，把教师定义为成人世界派到儿童世界去的文化使者。我相信，这是教师的最本质的专业身份，是教师专业身份的最高境界。教师应当是一个会讲故事的人，是一个有故事的人，是一个创造故事的人。这样儿童的立场就会萌发，生长。可能性的呼唤：儿童哲学是让儿童拥有自己幸福童年的哲学。教育就是让我们的孩子成为诗人，种下他们来自生活、发自内心的诗。</w:t>
      </w:r>
      <w:r>
        <w:rPr>
          <w:sz w:val="24"/>
        </w:rPr>
        <w:br/>
        <w:br/>
        <w:t xml:space="preserve">    </w:t>
      </w:r>
      <w:r>
        <w:rPr>
          <w:sz w:val="24"/>
        </w:rPr>
        <w:t>以上这些，无疑对教师提出了更高的要求。教师应当是哲人，应当是诗人。当然，教师最重要的，应该是心怀爱。这两年，我读了不少书，但是额，每当面对儿童时，还总是感觉到自己的不足。在以后的教育工作中，我还会继续追寻伟大的哲学家、教育人的步伐，提升自己，照亮儿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6:00Z</dcterms:created>
  <dc:creator>User</dc:creator>
  <dc:description/>
  <cp:keywords/>
  <dc:language>en-US</dc:language>
  <cp:lastModifiedBy>User</cp:lastModifiedBy>
  <dcterms:modified xsi:type="dcterms:W3CDTF">2020-01-07T02:39:00Z</dcterms:modified>
  <cp:revision>2</cp:revision>
  <dc:subject/>
  <dc:title>最近，有幸拜读的成尚荣先生的《儿童立场》一书，对成先生的崇拜之情更深一层</dc:title>
</cp:coreProperties>
</file>