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七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日—— 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4"/>
        <w:gridCol w:w="2500"/>
        <w:gridCol w:w="3587"/>
        <w:gridCol w:w="1376"/>
        <w:gridCol w:w="749"/>
      </w:tblGrid>
      <w:tr>
        <w:trPr>
          <w:trHeight w:val="3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走近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前黄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桑葚”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下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五年级部分学生到药房实地考察、丁舍村采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第一季度区级以上宣传材料报送工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完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行政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整班诵读比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中午</w:t>
            </w:r>
            <w:r>
              <w:rPr>
                <w:rFonts w:cs="宋体" w:ascii="宋体" w:hAnsi="宋体"/>
                <w:sz w:val="24"/>
              </w:rPr>
              <w:t>11:40</w:t>
            </w:r>
            <w:r>
              <w:rPr>
                <w:rFonts w:ascii="宋体" w:hAnsi="宋体" w:cs="宋体"/>
                <w:sz w:val="24"/>
              </w:rPr>
              <w:t>起，按班级顺序进行，抽签选课文整班参与，再选三个学生参加个人诵读，各班语文老师做好组织工作。评委：钱晓薇、杨青亚、闵志君、杨学华、李萍、华丽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教师成长团队第二次活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安排见群内通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词汇过关检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6</w:t>
            </w:r>
            <w:r>
              <w:rPr>
                <w:rFonts w:ascii="Times New Roman" w:hAnsi="Times New Roman" w:cs="Times New Roman"/>
                <w:szCs w:val="21"/>
              </w:rPr>
              <w:t>年级英语老师负责，全体学生参加，注意做好没过关学生二次过关工作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四年级家长会，邀请心理专家作讲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（同时邀请其它年级有需要的家长一起参加，班主任安排并到学生中心做好登记，以便统计会场人数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2:00-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阶梯教室集中会议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3:00-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家长进教室与班主任、任课老师交流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数学解方程解比例过关检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数学老师负责，中午利用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钟时间，</w:t>
            </w:r>
            <w:r>
              <w:rPr>
                <w:rFonts w:ascii="Times New Roman" w:hAnsi="Times New Roman" w:cs="Times New Roman"/>
                <w:szCs w:val="21"/>
              </w:rPr>
              <w:t>注意做好没过关学生辅导及二次过关工作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小记者校内活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周四中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，在阶梯教室开展小记者校内活动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</w:t>
            </w:r>
            <w:r>
              <w:rPr>
                <w:rFonts w:ascii="宋体" w:hAnsi="宋体" w:cs="宋体"/>
                <w:color w:val="000000"/>
                <w:sz w:val="24"/>
              </w:rPr>
              <w:t>武进区融合教育专题研讨活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</w:rPr>
              <w:t>人员参加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:00</w:t>
            </w:r>
            <w:r>
              <w:rPr>
                <w:rFonts w:ascii="宋体" w:hAnsi="宋体" w:cs="宋体"/>
                <w:color w:val="000000"/>
                <w:sz w:val="24"/>
              </w:rPr>
              <w:t>；武进区</w:t>
            </w:r>
            <w:r>
              <w:rPr>
                <w:rFonts w:ascii="宋体" w:hAnsi="宋体" w:cs="宋体"/>
                <w:color w:val="000000"/>
                <w:sz w:val="24"/>
              </w:rPr>
              <w:t>特殊教育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</w:rPr>
              <w:t>实践活动基本功竞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青亚</w:t>
            </w:r>
            <w:r>
              <w:rPr>
                <w:rFonts w:ascii="宋体" w:hAnsi="宋体" w:cs="宋体"/>
                <w:color w:val="000000"/>
                <w:sz w:val="24"/>
              </w:rPr>
              <w:t>、李玲参加</w:t>
            </w:r>
            <w:r>
              <w:rPr>
                <w:rFonts w:ascii="宋体" w:hAnsi="宋体" w:cs="宋体"/>
                <w:color w:val="000000"/>
                <w:sz w:val="24"/>
              </w:rPr>
              <w:t>；下午</w:t>
            </w:r>
            <w:r>
              <w:rPr>
                <w:rFonts w:cs="宋体" w:ascii="宋体" w:hAnsi="宋体"/>
                <w:color w:val="000000"/>
                <w:sz w:val="24"/>
              </w:rPr>
              <w:t>12:50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清英外国语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交区优秀教科研成果评选材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相关课题组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班主任专题讲座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周五下午第三节课开始，由名班主任王晓波做专题讲座，全体班主任参加，请提前调好课务，准时参加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本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教学常规调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放学前公布年级和学科，第二天随堂听课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调研反馈工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午，四五年级英语老师参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我是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小小园艺师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四年级祝庄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园艺实地考察、种植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准备在周一联合晨会时进行苔花文学社刊物发放总结工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具体时间和学生中心商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区地址库审核工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长室牵头政府部门及村委，各部门协同进行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前上交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-3</w:t>
            </w:r>
            <w:r>
              <w:rPr>
                <w:rFonts w:ascii="宋体" w:hAnsi="宋体" w:cs="宋体"/>
                <w:bCs/>
                <w:sz w:val="24"/>
              </w:rPr>
              <w:t>年级</w:t>
            </w:r>
            <w:r>
              <w:rPr>
                <w:rFonts w:ascii="宋体" w:hAnsi="宋体" w:cs="宋体"/>
                <w:bCs/>
                <w:sz w:val="24"/>
              </w:rPr>
              <w:t>本学期综合实践活动成果展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形式</w:t>
            </w:r>
            <w:r>
              <w:rPr>
                <w:rFonts w:ascii="宋体" w:hAnsi="宋体" w:cs="宋体"/>
                <w:bCs/>
                <w:sz w:val="24"/>
              </w:rPr>
              <w:t>：以班级为单位展板展示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定时间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周五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6:00Z</dcterms:created>
  <dc:creator>Windows 用户</dc:creator>
  <dc:description/>
  <dc:language>en-US</dc:language>
  <cp:lastModifiedBy>Lenovo</cp:lastModifiedBy>
  <cp:lastPrinted>2021-04-06T08:39:00Z</cp:lastPrinted>
  <dcterms:modified xsi:type="dcterms:W3CDTF">2021-04-06T01:3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