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377"/>
        <w:gridCol w:w="1382"/>
        <w:gridCol w:w="1240"/>
      </w:tblGrid>
      <w:tr>
        <w:trPr>
          <w:trHeight w:val="405" w:hRule="atLeast"/>
        </w:trPr>
        <w:tc>
          <w:tcPr>
            <w:tcW w:w="809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六年级  语文   备课组考核加分情况</w:t>
            </w:r>
          </w:p>
        </w:tc>
      </w:tr>
      <w:tr>
        <w:trPr>
          <w:trHeight w:val="11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评细则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加分汇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级总分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平均分</w:t>
            </w:r>
          </w:p>
        </w:tc>
      </w:tr>
      <w:tr>
        <w:trPr>
          <w:trHeight w:val="11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听课加分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kern w:val="0"/>
                <w:sz w:val="24"/>
              </w:rPr>
              <w:t>节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加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7.5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1.5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5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</w:tr>
      <w:tr>
        <w:trPr>
          <w:trHeight w:val="9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担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公开课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科竞赛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辅导学生体卫艺获奖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辅导学生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习作区级发表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加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论文获奖发表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篇论文得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加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研究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人主持市级备案课题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加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人参与区级课题研究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加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综合奖、条线奖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师基本功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53:00Z</dcterms:created>
  <dc:creator>User</dc:creator>
  <dc:description/>
  <dc:language>en-US</dc:language>
  <cp:lastModifiedBy>Administrator</cp:lastModifiedBy>
  <dcterms:modified xsi:type="dcterms:W3CDTF">2020-01-16T01:50:28Z</dcterms:modified>
  <cp:revision>6</cp:revision>
  <dc:subject/>
  <dc:title>一年级  语文   备课组考核加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