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蒋勤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于顺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父亲工作繁忙，脾气暴躁，教育方法就是打骂，而且落手重，每次把孩子打得浑身青紫。家里有两个孩子。母亲忙于照顾二胎，母亲话多，管不住孩子。父母教育方法欠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古怪，情绪化严重，生活上、学习上不讲究规矩和规则，随意性很强，卫生习惯很差，自理能力较差，存在问题较多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于顺利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于顺利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于顺利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语文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于顺利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于顺利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于顺利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18-01-08T01:23:01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