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杨培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2-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5748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1313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能让学生感受到轻松和谐的课堂魅力。这就需要我们善于观案，把握学生的个性特点，积累更丰富的词汇来充实自己。重敕于乐，就是富于课堂生命力的一种方式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课堂要有趣味”才能引起学生关注，才会积极主动学习。</w:t>
            </w:r>
          </w:p>
        </w:tc>
      </w:tr>
      <w:tr>
        <w:trPr>
          <w:trHeight w:val="464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微软雅黑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，真正提高课堂的教学质量。法这本书的过程中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.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我对书中所提到的一些果堂问题开始有深刻的意识和认识， 对这些处理课堂问墅的石效措施产生林响也从 中学到了很名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3:09:00Z</dcterms:created>
  <dc:creator>tos</dc:creator>
  <dc:description/>
  <dc:language>en-US</dc:language>
  <cp:lastModifiedBy>春风拂面3</cp:lastModifiedBy>
  <cp:lastPrinted>2014-11-20T11:33:00Z</cp:lastPrinted>
  <dcterms:modified xsi:type="dcterms:W3CDTF">2022-06-28T06:39:35Z</dcterms:modified>
  <cp:revision>1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6B0DBFDFD4303862FF72047B618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