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03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丽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五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6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儿童立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内容摘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儿童立场，就是把儿童当主语，一切从儿童出发，把儿童发展当作评判教育的根本的、唯一的尺度和原则。  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  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5T08:06:2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