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丹红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09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0" w:after="225"/>
              <w:ind w:left="0" w:right="0" w:firstLine="4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6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前，我从东北到云南支边，成为一名教师。在无数次家访中，看着一个个山区女孩因贫困失学，我心痛到无法呼吸。我体会到，一个受教育的女性，能阻断贫困的代际传递，改变三代人的命运。于是，我决心创办免费女子高中，点亮贫困地区孩子们的梦想。在党的关怀和社会各界支持下，华坪儿童之家、女子高中先后建立，近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个女孩考入大学，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7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个孤儿有了温暖的家。这里特别想说，办学初期，条件艰苦，之所以能够坚持下来，就在于党的精神感召，学校党员向着党旗保证“一定要把女子高中办好”，百折不挠，顽强拼搏。我们始终牢记习近平总书记“教育是国之大计、党之大计”的谆谆教导，坚持为党育人、为国育才，以党建统领教学、以革命传统立校、以红色文化育人，引导学生们感党恩、听党话、跟党走，做党的好女儿。许多学生和我说，上大学后，第一件事就是申请入党，要成为一名光荣的共产党员，沿着革命先烈的足迹，哪里需要就到哪里去。我们在学生心中深埋一颗颗红色的种子，帮她们系好人生第一粒扣子，引着她们做共产主义事业的接班人。学生们远方有灯、脚下有路、眼前有光，在山沟沟里也能看到外面精彩的世界，看到美好的未来。有人问我，为什么做这些？其中有我对这片土地的感恩和感情，更多的，则是一名共产党员的初心和使命。小说《红岩》和歌剧《江姐》是我心中的经典，我最爱唱的是《红梅赞》。受革命先烈影响，受党教育多年，我把党的声誉看得很重，把共产党员这个称号看得很重。我们所做的一切，不过是许多共产党员每天正在做的事情，而党和人民却给了我们如此崇高的荣誉。戴着这枚沉甸甸的勋章，我受到莫大的鼓舞。习近平总书记说，“征途漫漫，惟有奋斗”。只要还有一口气，我就要站在讲台上，倾尽全力、奉献所有，九死亦无悔！</w:t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74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420" w:before="0" w:after="225"/>
              <w:ind w:left="0" w:right="0" w:firstLine="4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俯首甘为孺子牛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是鲁迅先生的写照，也是张桂梅的写照，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多年来爱岗敬业，无私奉献，始终坚守在三尺讲台上，她没有子女，生活节俭，把自己一天的生活费控制在三元以内，而拿出自己绝大部分的工资接济困难学生，给没有学费的学生垫交学费，把母亲般的慈爱全部奉献给学生和孤儿，这些事迹正如他所说的，如果我是小溪，就流向沙漠，去造就一片生命的绿洲。正是因为她的淡泊名利，不求回报，才造就了一片“绿洲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。物质固然重要，可是决定我们生命价值的东西不是物质，而是精神品质，张桂梅老师的崇高精神犹如一棵苍天大树，供人们歌颂，更是我们学习的楷模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丹红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0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34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人能够贯彻国家教育方针，能够自觉遵守教育法律法规，没有违背党和国家方针、政策的言行。本人始终以人为本、尊重、关心、爱护全体学生，对学生严格要求，耐心引导，因材施教循循善诱，积极实施素质教育，不断提高教育教学质量，促进学生全面发展。本人在家访过程中能够主动与家长交流，了解家长的想法，及时反思，自己的做法是不是有问题。关注孩子的点滴成长，并及时告知家长，表扬他的点滴进步，让孩子体验成功的喜悦。在这样情况下，家校更容易形成合力，从而帮助孩子更好成长。爱是教育的万金油，当教育之爱成为普照的春晖，师生之间爱的能量就会在交换与互动中不断裂变，释放能量，产生一个个教育的奇迹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丹红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09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作为老师首先应该是一个好学者，你必须有真才实学，必须热爱自己的专业，对自己所教的学科充满激情。“学高为师，德高为范。”教师的行业，要求有渊博的学识和高尚的品德，才足以完成教书传知、育人感人之重任。教师就要不断地学习，增强自己的知识与见识，尽最大的可能与极大的限度去满足学生的需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苏霍姆林斯基说过，教师所知道的东西，就应当比他在课堂上要讲的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倍，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倍，才能够应付自如地掌握教材，到了课堂上，能从大量的事实中选出最重要的来讲。这说明了教师不仅要广采博纳，还必须懂得择其精，释其妙。这就要求教师要有足够的专业化水平。也只有这样才能担起当今时代赋予他们的重任。仅拘于一隅，满足已有的知识，根本不可能适应教学需要的。另外，从学生方面来说，也只有真才实学的教师才能受到他们的普遍欢迎。因此作为教师应不断学习，不断充电，尤其是信息化时代，老师只有充实自己，才能更好的教授学生知识，而使学生诚心悦服地跟你学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我深知，要做一名合格的、受学生喜欢的教师很不容易，这要求我们不仅要有渊博的知识和无私的奉献精神，还要不断地进行实践学习。用爱心、真心、耐心，真正地走进学生心中，平等地对待每一位学生，把他们当作孩子、朋友，进行心与心的交换，才能真正地成为学生心目中可亲可敬的老师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施</cp:lastModifiedBy>
  <cp:lastPrinted>2014-09-05T10:39:00Z</cp:lastPrinted>
  <dcterms:modified xsi:type="dcterms:W3CDTF">2021-10-10T14:54:37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5A4FD3D4C4ABA81AF1EAF418B9BCE</vt:lpwstr>
  </property>
  <property fmtid="{D5CDD505-2E9C-101B-9397-08002B2CF9AE}" pid="3" name="KSOProductBuildVer">
    <vt:lpwstr>2052-11.1.0.11045</vt:lpwstr>
  </property>
</Properties>
</file>