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管彩虹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2870"/>
        <w:gridCol w:w="451"/>
        <w:gridCol w:w="4074"/>
        <w:gridCol w:w="611"/>
        <w:gridCol w:w="611"/>
        <w:gridCol w:w="611"/>
      </w:tblGrid>
      <w:tr>
        <w:trPr>
          <w:tblHeader w:val="true"/>
          <w:trHeight w:val="45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基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4"/>
              </w:rPr>
              <w:t>本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4"/>
              </w:rPr>
              <w:t>要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3"/>
        <w:gridCol w:w="8921"/>
      </w:tblGrid>
      <w:tr>
        <w:trPr>
          <w:trHeight w:val="466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9"/>
              </w:rPr>
              <w:t>师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德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表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现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自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我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评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价</w:t>
            </w:r>
          </w:p>
        </w:tc>
        <w:tc>
          <w:tcPr>
            <w:tcW w:w="8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本人一年来全面贯彻党和国家的教育方针政策，自觉遵守法律法规和学校规章制度，依法履行教师职责，热爱教育，热爱学校，热爱学生，认真履行岗位职责，勤奋工作，敬业乐业，认真执行教学计划，自觉遵守教学规范，认真备课上课，认真批改作业，认真辅导学生，服从工作安排，积极承担上级分配的教育教学工作任务，关心爱护全体学生，尊重学生人格，平等、公正对待学生，坚持育人为本，德育为先，将德育渗透于教育教学工作中，培养学生良好品行，塑造学生健全人格，主动加强与学生家长的联系和沟通，及时反馈学生在校情况， 精心组织课堂教学和实践教学活动，努力提高教育教学质量，切实减轻学生课业负担热爱学习、善于学习，积极参加继续教育和岗位培训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签名：管彩虹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 xml:space="preserve">    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 xml:space="preserve">年  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月 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eastAsia="仿宋_GB2312;仿宋"/>
                <w:kern w:val="0"/>
                <w:sz w:val="29"/>
                <w:szCs w:val="29"/>
              </w:rPr>
              <w:t>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6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