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/>
      </w:pPr>
      <w:r>
        <w:rPr/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闵志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因此，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道德是人类的最高目的，也是教育的最高目的。”教育正是为了这一最高目的，用道德的方式，把最有价值的知识传授给学生。文化使者的身份印合着这一目的和教育的要义，用道德的方式完成文化使命。我们不妨还是用比喻来作些阐释。马斯洛曾经说，如果一个人手里拿着锤子，就有可能把眼前所有的东西都看作钉子，既没有差异，而且会狠命地用锤子去把学生当作钉子来钉。用锤子钉钉子的方式肯定不是文化的、道德的。这自然会让我们去想象：教师手里应该拿什么呢？也许是照人向前的一盏灯，也许是扶人而上的梯子。其实，手里拿什么还不是最重要的，心里有什么才是关键，还是陶行知说得好：“捧着一颗心来，不带半根草去。”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05-01T08:18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