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蒋丽华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浩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马虎敷衍，作业错误较多，学业成绩较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沉迷电子游戏，晚上玩游戏，上课无精打采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浩然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浩然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浩然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数学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浩然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浩然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数学学习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开小灶辅导，先让学生独立做，老师发现问题及时指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理解题意灵活解题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浩然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解题的基本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3:22:00Z</dcterms:created>
  <dc:creator>Administrators</dc:creator>
  <dc:description/>
  <dc:language>en-US</dc:language>
  <cp:lastModifiedBy>Microsoft</cp:lastModifiedBy>
  <dcterms:modified xsi:type="dcterms:W3CDTF">2018-01-07T03:49:0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