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19-11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们把儿童研究作为最重要的第一专业，是因为从世界范围来看，现在的课程改革、教学改革呈现出一个新的走向，就是教学即儿童研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即儿童研究，不应把教学和儿童研究当作两回事，而应当作一回事。儿童研究和教学研究不是“两张皮”，而是融为一体的，几乎是同步进行的，而且在同步进行的过程中，儿童研究往往要走在教学研究的前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们要深入进行教学改革，推动课堂深度改革，就必须在儿童研究上下足功夫，把这门大学问、真学问、深学问、难学问做好。童心教育之所以取得成功，和它对儿童研究。对首都师大附小教师无形中提出“儿童研究是他们的第一专业”应该是有关系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ind w:firstLine="696"/>
              <w:rPr>
                <w:sz w:val="24"/>
              </w:rPr>
            </w:pPr>
            <w:r>
              <w:rPr>
                <w:sz w:val="24"/>
              </w:rPr>
              <w:t>作为教师，如果需要培养终身学习习惯的孩子，自己也必须是这样的人，其次就是尊重不同的多元文化，也让自己有动力很想多出去感受和见识不同国家的基础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shd w:fill="FFFFFF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cp:keywords/>
  <dc:language>en-US</dc:language>
  <cp:lastModifiedBy>Microsoft</cp:lastModifiedBy>
  <cp:lastPrinted>2014-11-20T11:33:00Z</cp:lastPrinted>
  <dcterms:modified xsi:type="dcterms:W3CDTF">2020-01-19T00:20:00Z</dcterms:modified>
  <cp:revision>2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