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方寸世界韵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三年级创意读书卡制作评比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丰富学生读书生活，展示学生读书收获，促进良好的读书风气的形成，同时也为了展现学生的个性阅读，在方寸之间展示阅读成果和学生的艺术才华，学校将组织四年级各班学生开展读书卡片设计制作比赛，比赛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参加对象：</w:t>
      </w:r>
      <w:r>
        <w:rPr>
          <w:sz w:val="24"/>
          <w:szCs w:val="24"/>
          <w:lang w:val="en-US" w:eastAsia="zh-CN"/>
        </w:rPr>
        <w:t>三年级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创作要求：</w:t>
      </w:r>
      <w:r>
        <w:rPr>
          <w:sz w:val="24"/>
          <w:szCs w:val="24"/>
          <w:lang w:val="en-US" w:eastAsia="zh-CN"/>
        </w:rPr>
        <w:t>读过的好书将其制作成一书一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书目要求：</w:t>
      </w:r>
      <w:r>
        <w:rPr>
          <w:sz w:val="24"/>
          <w:szCs w:val="24"/>
          <w:lang w:val="en-US" w:eastAsia="zh-CN"/>
        </w:rPr>
        <w:t>包括文学类、科学类、图画类等等题材不限，建议同学们广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读各种类型的图书，以开阔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读书卡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尺寸：最大不超过</w:t>
      </w:r>
      <w:r>
        <w:rPr>
          <w:sz w:val="24"/>
          <w:szCs w:val="24"/>
          <w:lang w:val="en-US" w:eastAsia="zh-CN"/>
        </w:rPr>
        <w:t>A4 </w:t>
      </w:r>
      <w:r>
        <w:rPr>
          <w:sz w:val="24"/>
          <w:szCs w:val="24"/>
          <w:lang w:val="en-US" w:eastAsia="zh-CN"/>
        </w:rPr>
        <w:t>卡纸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内容：书名、作者、书海拾贝（好词好句摘抄或经典段落的感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样式：读书卡样式不限，形状、色彩、纸质亦不限，手工制作，不可电脑打印。提倡图文并茂，但文字与配图内容要相吻合。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好书推介卡】：选择自己最喜爱的书籍，在认真阅读的基础上，把书中的主要内容、值得阅读的原因，以及部分精彩语句，摘录、编写在“好书推介卡”上，并填上推介人的班级、姓名。一张卡以介绍一本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阅读心得卡】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认真阅读书本后，把自己的感受和启发写在阅读心得卡上，并填上阅读的书名、书作者，及填卡人的班级、姓名。一张卡以写一本书感受为主，约</w:t>
      </w:r>
      <w:r>
        <w:rPr>
          <w:sz w:val="24"/>
          <w:szCs w:val="24"/>
          <w:lang w:val="en-US" w:eastAsia="zh-CN"/>
        </w:rPr>
        <w:t>100-20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每张读书卡正面请学生写上班级、姓名和指导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班在全员参与、班级比赛的基础上，选出不少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张读书卡布置成两块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板参加年级组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年级组比赛时，请各班语文老师组织学生把读书卡布置在相应的展板上进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展出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委们将从卡片设计、内容安排、整体效果等方面综合打分，评选出年级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个人一、二、三等奖及年级组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展评时间：第十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具体时间及展评地点将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9-10-29T00:1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