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34"/>
        <w:rPr>
          <w:rFonts w:ascii="Calibri;宋体" w:hAnsi="Calibri;宋体" w:eastAsia="Calibri;宋体" w:cs="Calibri;宋体"/>
          <w:b/>
          <w:b/>
          <w:bCs/>
          <w:kern w:val="0"/>
          <w:sz w:val="32"/>
          <w:szCs w:val="32"/>
          <w:lang w:val="zh-CN"/>
        </w:rPr>
      </w:pPr>
      <w:r>
        <w:rPr>
          <w:rFonts w:ascii="Calibri;宋体" w:hAnsi="Calibri;宋体" w:cs="Calibri;宋体" w:eastAsia="Calibri;宋体"/>
          <w:b/>
          <w:bCs/>
          <w:kern w:val="0"/>
          <w:sz w:val="32"/>
          <w:szCs w:val="32"/>
          <w:lang w:val="zh-CN"/>
        </w:rPr>
        <w:t>教师个人发展规划</w:t>
      </w:r>
    </w:p>
    <w:p>
      <w:pPr>
        <w:pStyle w:val="Normal"/>
        <w:autoSpaceDE w:val="false"/>
        <w:spacing w:lineRule="atLeast" w:line="400"/>
        <w:ind w:firstLine="3120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ascii="Calibri;宋体" w:hAnsi="Calibri;宋体" w:cs="Calibri;宋体" w:eastAsia="Calibri;宋体"/>
          <w:kern w:val="0"/>
          <w:sz w:val="24"/>
          <w:lang w:val="zh-CN"/>
        </w:rPr>
        <w:t>（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2017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年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9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月――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2020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年</w:t>
      </w:r>
      <w:r>
        <w:rPr>
          <w:rFonts w:eastAsia="Calibri;宋体" w:cs="Calibri;宋体" w:ascii="Calibri;宋体" w:hAnsi="Calibri;宋体"/>
          <w:kern w:val="0"/>
          <w:sz w:val="24"/>
          <w:lang w:val="zh-CN"/>
        </w:rPr>
        <w:t>8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月）</w:t>
      </w:r>
    </w:p>
    <w:p>
      <w:pPr>
        <w:pStyle w:val="Normal"/>
        <w:autoSpaceDE w:val="false"/>
        <w:ind w:firstLine="3000"/>
        <w:rPr/>
      </w:pPr>
      <w:r>
        <w:rPr>
          <w:rFonts w:ascii="Calibri;宋体" w:hAnsi="Calibri;宋体" w:cs="Calibri;宋体" w:eastAsia="Calibri;宋体"/>
          <w:kern w:val="0"/>
          <w:sz w:val="24"/>
          <w:lang w:val="zh-CN"/>
        </w:rPr>
        <w:t>武进区前黄中心小学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    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>姓名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 xml:space="preserve"> 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>贾伯达</w:t>
      </w:r>
      <w:r>
        <w:rPr>
          <w:rFonts w:ascii="Calibri;宋体" w:hAnsi="Calibri;宋体" w:cs="Calibri;宋体" w:eastAsia="Calibri;宋体"/>
          <w:kern w:val="0"/>
          <w:sz w:val="24"/>
          <w:u w:val="single"/>
          <w:lang w:val="zh-CN"/>
        </w:rPr>
        <w:t xml:space="preserve">      </w:t>
      </w:r>
      <w:r>
        <w:rPr>
          <w:rFonts w:ascii="Calibri;宋体" w:hAnsi="Calibri;宋体" w:cs="Calibri;宋体" w:eastAsia="Calibri;宋体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  <w:t xml:space="preserve">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一．个人现状分析：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本人担任二年级、五年级体育教学。任教学科对学生负责，工作积极认真、责任心强，有一颗不断追求上进的心，谦虚好学，能自觉接受新事物、新观点，考试成绩优良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.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自身优势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教学经验丰富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上课生动有趣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3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班级组织能力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.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存在不足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年纪较大，精力不足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（</w:t>
            </w: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）运动训练选材有所懈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二．三年发展总目标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1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有机会参加体育的各种培训。</w:t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2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多看体育专业素养方面的书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lang w:val="zh-CN"/>
              </w:rPr>
              <w:t>3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．积极参加体育学习活动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．发展路径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实现目标的具体措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材钻研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多看教材和资料，对知识体系比较了解，知道每节课的重难点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好书研读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研究别人的优秀教案和课件，结合自己和学生的实际情况进行运用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堂展示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尽量采取多种形式进行教学吸引学生的注意力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题讲座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题讲座，学以致用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论文写作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争取把平时的上课心得记下来，为论文撰写提供素材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每年都参加体育的课题研究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科调研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每次调研取得优异成绩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技能提高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向优秀教师学习，提高自己的技能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效果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每堂课都能精心设计，在课堂上取得比较好的教学效果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源建设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能够与其他教师进行资源共享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级管理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能够培养积极、向上的良好的班级风气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培养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向老教师学习，带好新教师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开发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发展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管理能力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宋体" w:hAnsi="Calibri;宋体" w:eastAsia="Calibri;宋体" w:cs="Calibri;宋体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;宋体" w:cs="Calibri;宋体" w:ascii="Calibri;宋体" w:hAnsi="Calibri;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;宋体" w:hAnsi="Calibri;宋体" w:eastAsia="Calibri;宋体" w:cs="Calibri;宋体"/>
                <w:kern w:val="0"/>
                <w:sz w:val="24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autoSpaceDE w:val="false"/>
              <w:rPr>
                <w:rFonts w:ascii="宋体;SimSun" w:hAnsi="宋体;SimSun" w:eastAsia="Calibri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;宋体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性发展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注意搜集专业发展的新动向、新信息，不断更新知识，以适应时代发展的要求和学生学习的需求。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Calibri;宋体" w:hAnsi="Calibri;宋体" w:cs="Calibri;宋体" w:eastAsia="Calibri;宋体"/>
                <w:kern w:val="0"/>
                <w:sz w:val="24"/>
                <w:lang w:val="zh-CN"/>
              </w:rPr>
              <w:t>注重个人素质的培养，切实提高自身理论水平和业务水平，力求为学生创造最好的教育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</w:r>
    </w:p>
    <w:p>
      <w:pPr>
        <w:pStyle w:val="Normal"/>
        <w:rPr>
          <w:rFonts w:ascii="Calibri;宋体" w:hAnsi="Calibri;宋体" w:eastAsia="Calibri;宋体" w:cs="Calibri;宋体"/>
          <w:kern w:val="0"/>
          <w:sz w:val="24"/>
          <w:lang w:val="zh-CN"/>
        </w:rPr>
      </w:pPr>
      <w:r>
        <w:rPr>
          <w:rFonts w:eastAsia="Calibri;宋体" w:cs="Calibri;宋体" w:ascii="Calibri;宋体" w:hAnsi="Calibri;宋体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1:00Z</dcterms:created>
  <dc:creator>X</dc:creator>
  <dc:description/>
  <cp:keywords/>
  <dc:language>en-US</dc:language>
  <cp:lastModifiedBy>X</cp:lastModifiedBy>
  <dcterms:modified xsi:type="dcterms:W3CDTF">2018-01-11T01:11:00Z</dcterms:modified>
  <cp:revision>1</cp:revision>
  <dc:subject/>
  <dc:title>教师个人发展规划</dc:title>
</cp:coreProperties>
</file>