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童立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三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cs="ˎ̥;Times New Roman" w:ascii="ˎ̥;Times New Roman" w:hAnsi="ˎ̥;Times New Roman"/>
                <w:b/>
                <w:sz w:val="28"/>
                <w:szCs w:val="28"/>
              </w:rPr>
              <w:t>11</w:t>
            </w:r>
            <w:r>
              <w:rPr>
                <w:rFonts w:ascii="ˎ̥;Times New Roman" w:hAnsi="ˎ̥;Times New Roman" w:cs="ˎ̥;Times New Roman"/>
                <w:b/>
                <w:sz w:val="28"/>
                <w:szCs w:val="28"/>
              </w:rPr>
              <w:t>月</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教育的力量</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教育不同于任何制造业的活动，更不是一个操作流程。教育是一个激荡心智，沐浴灵府，贞立人格，彰显个性的活动，关注学生成长的教育一定包涵着爱，感恩，希望，探索，自由与自主。作为一名教师，爱就是对学生的了解，尊重，责任，关怀和给予。缺乏了解，爱就是盲目的，当然也很肤浅；而没有对学生的尊重，就没有对学生的信任，爱就会演化为支配和控制；同样没有对学生的责任、关怀和给予，我们对学生的爱就是苍白的、无力的。</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作为一名教师，我们给予学生的还应该有感恩，有希望，让我们的学生学会爱，学会憧憬未来，从而在学生心中发掘出向上生长的力量。如果我们的教育若此，那必定是成功的教育，和谐的教育，更是人文的教育。探索，就意味着在我们的教学中，在我们给予学生的教育不是固步自封的，不因循守旧，不墨守成规；意味着我们对学生的教育不得过且过，而应追求卓越。而在我们的课堂上，探索就意味着我们应引导学生去不断追求知识和能力上的一个又一个的挑战，让一个又一个的问题引导我们的教学过程。</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如果我们能引导我们的学生能在自己的学习过程中不断探索，主动探索，那我们的教育必将会有质的飞跃，那将意味着学生自主、责任、合作创新精神的养成，意味着我们对奴性人格的摒弃，对专制性格的颠覆！这种教育境界不正是我们所应追求的吗？</w:t>
            </w:r>
          </w:p>
        </w:tc>
      </w:tr>
      <w:tr>
        <w:trPr>
          <w:trHeight w:val="98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我们应该做一名有思想的教师。我们有自己的思想，才能使我们兴趣广泛，内心鲜活，才会积极捕捉各种有意义的信息，使我们的交往更有品味，使我们的生活，特别是精神生活变得丰富，使我们从琐屑、无聊的单调，平庸的生存境遇中摆脱出来。</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1F3A87"/>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cp:keywords/>
  <dc:language>en-US</dc:language>
  <cp:lastModifiedBy>lenovo</cp:lastModifiedBy>
  <cp:lastPrinted>2014-11-20T11:33:00Z</cp:lastPrinted>
  <dcterms:modified xsi:type="dcterms:W3CDTF">2016-11-23T06:08:00Z</dcterms:modified>
  <cp:revision>19</cp:revision>
  <dc:subject/>
  <dc:title>前黄中心小学语文组业务学习记录表</dc:title>
</cp:coreProperties>
</file>