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教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级语文下册教学计划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学情分析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教材分析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册课文内容丰富，体裁多样，为学生学习祖国文字，获得基本的语文素养，促进全面和谐地发展，提供了充裕的材料。本册课文篇幅短小，语言规范，便于对学生进行朗读、背诵、复述、口语交际等训练。插图精美细致，饶有童趣，有助于学生理解课文内容，培养其形象思维能力。每篇课文后面的作业题一般安排了如下内容，朗读、背诵、默读、复述、用钢笔描红、读抄常用词语、小练笔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习作教材以“贴近学生生活，注重实践，体验”为宗旨，在内容安排上富有儿童情趣，在呈现的方式上力求灵活多样，在操作练习上提供多种选择，在评价上强调要求适度。单元练习以综合性为主，内容包括学用字词句，成语和古今诗文的读读背背、口语交际等，意在丰富语文教育的内涵，增加学生的语言积累，提高他们的语文实践能力。各单元还都安排了写钢笔字和毛笔字的内容。各练习既相对独立，又自成系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教学目标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习习惯。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汉语拼音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继续巩固汉语拼音，说好普通话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熟记《汉语拼音字母表》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识字写字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准确认读本册生字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按笔顺正确书写、默写生字。能按字的结构把字写端正、写匀称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口语交际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能认真听别人讲话，听懂别人说的一段话和一件简单的事，能转述基本内容。能讲述课文所写的故事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在看图或观察事物后，用普通话说几句意思完整、连贯的话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就所读的内容，用普通话回答问题，做到语句完整，意思连贯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愿意与别人进行口语交际，态度大方，口齿清楚，有礼貌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阅读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继续练习正确、流利、有感情地朗读课文。能背诵指定的课文；能复述课文；会分角色朗读课文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继续学习默读课文，能不出声，不指读，能对课文中不理解的地方提出疑问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联系语言环境和生活实际，理解常用词语的意思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能凭借语言文字理解课文内容，想象课文所描绘的情境，知道课文的大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习作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留心周围的事物，乐于书面表达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把自己看到的、听到的、想到的、做过的写明白。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够使用逗号、句号，问号和感叹号。初步学习冒号，引号。尽量把标点用正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措施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准确把握教学目标，不随意拔高或降低。努力改进课堂教学，按课时提出教学目的要求，突出重难点，整体考虑知识与能力，情感与态度，过程与方法的综合，提倡启发式、讨论式教学，课堂上学生多读多讲，教师尽量少讲精讲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注意听说读写的联系。要让学生通过新闻记者学表达，从读中学写。用好例文，让学生从中学到写作的方法，鼓励学生写自己熟悉的事，提高他们的语言表达能力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视学习方法的指导，要根据课文特点，选择学法指导的时机，有的宜在学习课文中，如几种连句成段的方法，有的可在学完课后总结，如理解重点词语读懂句子，让学生多运用这种方法练习，在实践中达到熟练的程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遵循学生的身心发展规律和语文学习规律，选择教学策略。加强培优辅差工作，特别是对差生的辅导，努力使他们迎头赶上。</w:t>
      </w:r>
    </w:p>
    <w:p>
      <w:pPr>
        <w:pStyle w:val="Normal"/>
        <w:spacing w:lineRule="atLeast" w:line="240"/>
        <w:ind w:firstLine="4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借助多媒体手段来辅助教学。根据教学需要，利用农村中小学现代远程教育资源，上好电教课，开拓学生视野，丰富学生的感知，引导学生更好地理解课文内容。</w:t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9"/>
        <w:gridCol w:w="4962"/>
        <w:gridCol w:w="1372"/>
      </w:tblGrid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--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培养良好的学习习惯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长城和运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美丽的南沙群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---3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庐山的云雾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练习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---3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4</w:t>
            </w:r>
            <w:r>
              <w:rPr>
                <w:rFonts w:ascii="Arial" w:hAnsi="Arial" w:cs="Arial"/>
                <w:kern w:val="0"/>
                <w:szCs w:val="21"/>
              </w:rPr>
              <w:t>、翻越远方的大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雪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---3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花瓣飘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---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菩萨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李广射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--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少年王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大作家的小老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---4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3   11</w:t>
            </w:r>
            <w:r>
              <w:rPr>
                <w:rFonts w:ascii="Arial" w:hAnsi="Arial" w:cs="Arial"/>
                <w:kern w:val="0"/>
                <w:szCs w:val="21"/>
              </w:rPr>
              <w:t>、赶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---4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、荷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古诗两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---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   准备期中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--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中调研分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我应该感到自豪才对、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水上飞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---5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跟踪台风的卫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---5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你必须把这条鱼放掉！”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、狼和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---5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、放飞蜻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 xml:space="preserve">   20</w:t>
            </w:r>
            <w:r>
              <w:rPr>
                <w:rFonts w:ascii="Arial" w:hAnsi="Arial" w:cs="Arial"/>
                <w:kern w:val="0"/>
                <w:szCs w:val="21"/>
              </w:rPr>
              <w:t>恐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--6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、槐乡五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、海底世界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月潭的传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---6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月潭的传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寓言两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---6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论的故事、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、剪枝的学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练习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---6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末复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---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调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16:00Z</dcterms:created>
  <dc:creator>ASUS</dc:creator>
  <dc:description/>
  <cp:keywords/>
  <dc:language>en-US</dc:language>
  <cp:lastModifiedBy>xx</cp:lastModifiedBy>
  <dcterms:modified xsi:type="dcterms:W3CDTF">2016-02-21T05:16:00Z</dcterms:modified>
  <cp:revision>2</cp:revision>
  <dc:subject/>
  <dc:title>苏教版三年级语文下册教学计划2016</dc:title>
</cp:coreProperties>
</file>