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505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8310" cy="415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年级数学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备课组集体备课研讨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37160</wp:posOffset>
                </wp:positionV>
                <wp:extent cx="5638800" cy="8113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883"/>
                              <w:gridCol w:w="2076"/>
                              <w:gridCol w:w="1480"/>
                              <w:gridCol w:w="29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年级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体备课内容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以内数的认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小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建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建亚、蒋小萍、汤仕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建亚：要求看方块思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一百是多少，并在计数器上拨出来，这就要让学生了解方块表示的计数单位，指导计数器表示数的基本方法。因此，开始引导学生数数、拨数，可以为认识新的内容做好铺垫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蒋小萍：认识千以内数的组成，主要注意两个方面。一是让学生亲历数数过程，这不仅体现了数来自数，而且能使学生获得直接的体验和经验，形成数的相应认识；二是借助方块、计数器突出直观，以便于学生感知、感受数的组成，有助于学生了解千以内数的具体含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汤仕民：例题的教学，注重学生直接拨珠数数，可以是学生在了解千以内的数数过程、体会千以内数的顺序的同时，同样通过直观获得直接体验，进一步认识数的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汤仕民：例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求看方块思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一百是多少，并在计数器上拨出来，这就要让学生了解方块表示的计数单位，指导计数器表示数的基本方法。因此，开始引导学生数数、拨数，可以为认识新的内容做好铺垫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建亚：认识千以内数的组成，主要注意两个方面。一是让学生亲历数数过程，这不仅体现了数来自数，而且能使学生获得直接的体验和经验，形成数的相应认识；二是借助方块、计数器突出直观，以便于学生感知、感受数的组成，有助于学生了解千以内数的具体含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蒋小萍：例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的教学，同样注重学生直接拨珠数数，可以是学生在了解千以内的数数过程、体会千以内数的顺序的同时，同样通过直观获得直接体验，进一步认识数的组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8.85pt;mso-wrap-distance-left:9pt;mso-wrap-distance-right:9pt;mso-wrap-distance-top:0pt;mso-wrap-distance-bottom:0pt;margin-top:10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883"/>
                        <w:gridCol w:w="2076"/>
                        <w:gridCol w:w="1480"/>
                        <w:gridCol w:w="29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年级办公室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体备课内容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以内数的认识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小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建亚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建亚、蒋小萍、汤仕民</w:t>
                            </w:r>
                          </w:p>
                        </w:tc>
                      </w:tr>
                      <w:tr>
                        <w:trPr>
                          <w:trHeight w:val="525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建亚：要求看方块思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一百是多少，并在计数器上拨出来，这就要让学生了解方块表示的计数单位，指导计数器表示数的基本方法。因此，开始引导学生数数、拨数，可以为认识新的内容做好铺垫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蒋小萍：认识千以内数的组成，主要注意两个方面。一是让学生亲历数数过程，这不仅体现了数来自数，而且能使学生获得直接的体验和经验，形成数的相应认识；二是借助方块、计数器突出直观，以便于学生感知、感受数的组成，有助于学生了解千以内数的具体含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汤仕民：例题的教学，注重学生直接拨珠数数，可以是学生在了解千以内的数数过程、体会千以内数的顺序的同时，同样通过直观获得直接体验，进一步认识数的组成</w:t>
                            </w:r>
                          </w:p>
                        </w:tc>
                      </w:tr>
                      <w:tr>
                        <w:trPr>
                          <w:trHeight w:val="531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汤仕民：例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要求看方块思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一百是多少，并在计数器上拨出来，这就要让学生了解方块表示的计数单位，指导计数器表示数的基本方法。因此，开始引导学生数数、拨数，可以为认识新的内容做好铺垫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建亚：认识千以内数的组成，主要注意两个方面。一是让学生亲历数数过程，这不仅体现了数来自数，而且能使学生获得直接的体验和经验，形成数的相应认识；二是借助方块、计数器突出直观，以便于学生感知、感受数的组成，有助于学生了解千以内数的具体含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蒋小萍：例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教学，同样注重学生直接拨珠数数，可以是学生在了解千以内的数数过程、体会千以内数的顺序的同时，同样通过直观获得直接体验，进一步认识数的组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8-03-21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