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0.2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课程透视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生活教育理论”是陶行知先生教育思想的主线和重要基石，它的精神内涵十分明确，即大众教育。他认为脱离生活，脱离劳动的传统教育，会扼杀</w:t>
            </w:r>
            <w:hyperlink r:id="rId2" w:tgtFrame="http://www.smtxjs.com/html/youerjiaoshi/dushusuibi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30"/>
                  <w:szCs w:val="30"/>
                  <w:u w:val="none"/>
                </w:rPr>
                <w:t>儿童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的身心发展，其结果培养的是一群无用的没有创新精神和胆略的“书呆子”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这就让我联想到现在学生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数学解决问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上。学生面对这项作业的反应确实截然不同，有的欣然接受，有的抓耳挠腮，有的唉声叹气。究其原因无非是有没有在生活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遇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没有这方面的经验。如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优惠券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如果只是让学生凭空想象，没有真情实感，学生也不愿意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解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所以，在有条件的时候，教师也可以抓住契机，带领孩子去做，去感受，然后再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做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我想这就是教学做合一的一种做法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txjs.com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宸之</cp:lastModifiedBy>
  <cp:lastPrinted>2014-11-20T11:33:00Z</cp:lastPrinted>
  <dcterms:modified xsi:type="dcterms:W3CDTF">2020-10-23T23:59:15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