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晚上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太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第二课时）</w:t>
      </w:r>
    </w:p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150" w:after="150"/>
        <w:ind w:left="150" w:right="150" w:hanging="0"/>
        <w:jc w:val="left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i w:val="false"/>
          <w:color w:val="444444"/>
          <w:spacing w:val="0"/>
          <w:sz w:val="18"/>
          <w:szCs w:val="18"/>
          <w:u w:val="none"/>
          <w:shd w:fill="FFFFFF" w:val="clear"/>
        </w:rPr>
        <w:t>教学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150" w:after="150"/>
        <w:ind w:left="150" w:right="15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1.</w:t>
      </w:r>
      <w:r>
        <w:rPr>
          <w:rFonts w:ascii="宋体" w:hAnsi="宋体" w:cs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能用普通话正确、流利地朗读课文，有感情地朗读部分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150" w:after="150"/>
        <w:ind w:left="150" w:right="15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2.</w:t>
      </w:r>
      <w:r>
        <w:rPr>
          <w:rFonts w:ascii="宋体" w:hAnsi="宋体" w:cs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学习默读，能根据画面复述课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150" w:after="150"/>
        <w:ind w:left="150" w:right="15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3.</w:t>
      </w:r>
      <w:r>
        <w:rPr>
          <w:rFonts w:ascii="宋体" w:hAnsi="宋体" w:cs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读中感悟，体会课文中人物的心情，理解用镜子反射油灯的光线的办法，学习爱迪生从小遇到问题就积极动脑动手，寻找解决问题的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150" w:after="150"/>
        <w:ind w:left="150" w:right="15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4.</w:t>
      </w:r>
      <w:r>
        <w:rPr>
          <w:rFonts w:ascii="宋体" w:hAnsi="宋体" w:cs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学习书写“医、何”，注意间架结构，感受汉字的形体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150" w:after="150"/>
        <w:ind w:left="150" w:right="150" w:hanging="0"/>
        <w:jc w:val="left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i w:val="false"/>
          <w:color w:val="444444"/>
          <w:spacing w:val="0"/>
          <w:sz w:val="18"/>
          <w:szCs w:val="18"/>
          <w:u w:val="none"/>
          <w:shd w:fill="FFFFFF" w:val="clear"/>
        </w:rPr>
        <w:t>教学重点</w:t>
      </w:r>
      <w:r>
        <w:rPr>
          <w:rStyle w:val="StrongEmphasis"/>
          <w:rFonts w:eastAsia="宋体" w:cs="宋体" w:ascii="宋体" w:hAnsi="宋体"/>
          <w:b/>
          <w:i w:val="false"/>
          <w:color w:val="444444"/>
          <w:spacing w:val="0"/>
          <w:sz w:val="18"/>
          <w:szCs w:val="18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150" w:after="150"/>
        <w:ind w:left="150" w:right="150" w:hanging="0"/>
        <w:jc w:val="left"/>
        <w:rPr>
          <w:sz w:val="19"/>
          <w:szCs w:val="19"/>
        </w:rPr>
      </w:pPr>
      <w:r>
        <w:rPr>
          <w:rFonts w:ascii="宋体" w:hAnsi="宋体" w:cs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读中感悟，从人物的动作中体会课文中人物的心情，用恰当的语气读出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150" w:after="150"/>
        <w:ind w:left="150" w:right="150" w:hanging="0"/>
        <w:jc w:val="left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i w:val="false"/>
          <w:color w:val="444444"/>
          <w:spacing w:val="0"/>
          <w:sz w:val="18"/>
          <w:szCs w:val="18"/>
          <w:u w:val="none"/>
          <w:shd w:fill="FFFFFF" w:val="clear"/>
        </w:rPr>
        <w:t>教学难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150" w:after="150"/>
        <w:ind w:left="150" w:right="1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pacing w:val="0"/>
          <w:sz w:val="18"/>
          <w:szCs w:val="18"/>
          <w:u w:val="none"/>
          <w:shd w:fill="FFFFFF" w:val="clear"/>
        </w:rPr>
        <w:t>读中思考，爱迪生的办法是什么，理解用镜子反射油灯的光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一、复习旧知，创设情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复习生字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出示：医生 急性阑尾炎 手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/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犹豫 无可奈何 焦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/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一分一秒  简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指名认读，正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认真读读第二行的词语，想想他们的意思，把你的理解读出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上节课我们已经读了第一自然段，你能根据第一行的词语说说那天晚上的情况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急性阑尾炎发作是非常危险的，如果不及时手术可能会危及生命，当时的情况多危急啊！可是————引读 “那时还没有电灯，油灯的光线很暗，用它照明做手术很危险。”这下可怎么办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二、精读感悟，体会人物心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手术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在场的三个人心急如焚，仔细读读课文的第二自然段，主意描写人物心情和动作的词语，认真读一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交流医生”犹豫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什么叫犹豫？犹豫什么？指导读出医生没有把握拿不定主意的犹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交流爸爸“无可奈何”出示相关句子，指名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无可奈何”爸爸心里是怎样想的？“搓着手”这个动作反应了什么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指名表演，注意表情，自由发挥加上自创动作。评价表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交流爱迪生的焦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 出示相关句子，你从那些词感受到了爱迪生的着急了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焦急”指什么？焦字下面是四点底，就像四把火在下面烤着，能不急嘛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攥出了汗水” “攥”出了什么样的汗水？哪位同学来读读爱迪生的句子，读出他的焦急与紧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是啊，手术不能进行就意味着死神一分一秒在想妈妈接近，我们的心好像被揪住了，都在为爱迪生的妈妈担心，谁来读一读这揪心的场面。（出示前三句，指名读后齐读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这时，突然爱迪生的眼睛一亮：“医生，我有办法了！”爱迪生的办法是什么？怎么做的？默读第二自然段的六到九句，圈出表示动作的词，用自己的话说说爱迪生是怎样做的。用上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接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然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最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学生默读，教师巡视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同桌互相演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老师这里准备了这样的小道具，谁来当爱迪生给大家演示一下你的办法。记住要边说边做。指名演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这个办法有用吗？好在哪呢？在生活中尼见过镜子反射光线的现象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生活中的小发现，这时就派上了大用场。你们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--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出示“顿时，简易的手术台前一篇光明。”齐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二）手术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爱迪生急中生智想出了办法，让医生顺利完成了手术医生赞扬爱迪生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指名读医生赞美爱迪生的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我们在读人物对话的时候，注意提示语，这句话的提示语是什么？用高兴的语气夸夸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站在一旁的爸爸，此时你会对儿子说些什么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刚做完手术的妈妈醒来了，脸色苍白她还没有力气说什么，请你替她说点吧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面对大家的赞美和夸奖，爱迪生并没有满足，他一本正经地说—引读“妈妈，要是晚上也有太阳该多好哇，我要造一个晚上的‘太阳’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这句话中有两个太阳，有什么不同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爱迪生的梦想真不小。注意提示语，谁来说说这句话？你为什么用这样的语气说呢，能说说你是怎样想的吗？指名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爱迪生的若言是想了吗？齐读：后来爱迪生真的发明了电灯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val="en-US" w:eastAsia="zh-CN"/>
        </w:rPr>
        <w:t>补充有关资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三、学习生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爱迪生注意观察，开动脑筋救了妈妈。只要我们仔细观察，这两个生字肯定能写得美美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出示生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观察字形，找找在笔画字在田字格的位置，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师范写，指出注意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描红，临写，评价，反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四．总结课文，布置作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用自己喜欢的方法复习生字新词，能准确书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用自己的话把这个故事讲讲给父母听一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阅读有关科学家的故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篇，准备参加本周的“科学故事会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制作一张爱迪生科学小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5T07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