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655"/>
        <w:gridCol w:w="1417"/>
        <w:gridCol w:w="432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送武进区最美家庭推荐材料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教育大厦</w:t>
            </w:r>
            <w:r>
              <w:rPr>
                <w:rFonts w:cs="宋体;SimSun" w:ascii="宋体;SimSun" w:hAnsi="宋体;SimSun"/>
                <w:bCs/>
                <w:sz w:val="24"/>
              </w:rPr>
              <w:t>121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教师基本功竞赛启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中阶梯教室完成粉笔字现场书写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放学前上交硬笔书写作品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放学前各青年教师上传一张准备基本功竞赛的学习照片至群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计算公式过关检测（原第五周工作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数学老师负责，做好没过关学困生跟进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科校教研活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执教老师：庞燕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6</w:t>
            </w:r>
            <w:r>
              <w:rPr>
                <w:rFonts w:ascii="宋体;SimSun" w:hAnsi="宋体;SimSun" w:cs="宋体;SimSun"/>
                <w:bCs/>
                <w:sz w:val="24"/>
              </w:rPr>
              <w:t>年级广播操、武术操比赛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第二节课开始。小操场：一二年级；内操场：三四年级；篮球场：五六年级。详见比赛规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科学故事手抄报展评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</w:t>
            </w:r>
            <w:r>
              <w:rPr>
                <w:rFonts w:cs="宋体;SimSun" w:ascii="宋体;SimSun" w:hAnsi="宋体;SimSun"/>
                <w:sz w:val="24"/>
              </w:rPr>
              <w:t>1—2</w:t>
            </w:r>
            <w:r>
              <w:rPr>
                <w:rFonts w:ascii="宋体;SimSun" w:hAnsi="宋体;SimSun" w:cs="宋体;SimSun"/>
                <w:sz w:val="24"/>
              </w:rPr>
              <w:t>块展板，周四放学前布置在二楼连廊（作品正面一定要写好班级和学生姓名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ascii="宋体;SimSun" w:hAnsi="宋体;SimSun" w:cs="宋体;SimSun"/>
                <w:sz w:val="24"/>
              </w:rPr>
              <w:t>好书我</w:t>
            </w:r>
            <w:r>
              <w:rPr>
                <w:rFonts w:ascii="宋体;SimSun" w:hAnsi="宋体;SimSun" w:cs="宋体;SimSun"/>
                <w:sz w:val="24"/>
              </w:rPr>
              <w:t>推荐活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各班语文老师负责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周之内根据方案上提供的分享方式完成班级分享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并把相应过程性资料以班级为单位打包给我</w:t>
            </w:r>
            <w:r>
              <w:rPr>
                <w:rFonts w:ascii="宋体;SimSun" w:hAnsi="宋体;SimSun" w:cs="宋体;SimSun"/>
                <w:sz w:val="24"/>
              </w:rPr>
              <w:t>，本</w:t>
            </w:r>
            <w:r>
              <w:rPr>
                <w:rFonts w:ascii="宋体;SimSun" w:hAnsi="宋体;SimSun" w:cs="宋体;SimSun"/>
                <w:sz w:val="24"/>
              </w:rPr>
              <w:t>周五前完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道法评优课活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赵宇佳老师执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在下周二之前完成视频拍摄并上传资料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英语书写比赛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ascii="宋体;SimSun" w:hAnsi="宋体;SimSun" w:cs="宋体;SimSun"/>
                <w:sz w:val="24"/>
              </w:rPr>
              <w:t>教师华英奖的申报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推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示；准备材料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报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党的光辉照我心，童心喜迎二十大”主题征稿活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象：一至六年级全体学生（每班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-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作品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截止时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（在截止时间前学生实名上传作品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要求见通知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收看《成长》和《凡事讲礼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时间：晨会课组织学生收看</w:t>
            </w:r>
          </w:p>
          <w:p>
            <w:pPr>
              <w:pStyle w:val="Style18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D0D0D"/>
              </w:rPr>
              <w:t>收看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D0D0D"/>
                </w:rPr>
                <w:t>http://www.jetv.net</w:t>
              </w:r>
            </w:hyperlink>
            <w:r>
              <w:rPr>
                <w:rFonts w:ascii="宋体;SimSun" w:hAnsi="宋体;SimSun" w:cs="宋体;SimSun"/>
                <w:color w:val="0D0D0D"/>
              </w:rPr>
              <w:t>（江苏教育频道网站），点开网站链接后即可看到《成长》《凡事讲礼》两个栏目板块。</w:t>
            </w:r>
          </w:p>
          <w:p>
            <w:pPr>
              <w:pStyle w:val="Style18"/>
              <w:widowControl/>
              <w:spacing w:before="0" w:after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周五前各班收集</w:t>
            </w:r>
            <w:r>
              <w:rPr>
                <w:rFonts w:cs="宋体;SimSun" w:ascii="宋体;SimSun" w:hAnsi="宋体;SimSun"/>
                <w:color w:val="0D0D0D"/>
              </w:rPr>
              <w:t>1-2</w:t>
            </w:r>
            <w:r>
              <w:rPr>
                <w:rFonts w:ascii="宋体;SimSun" w:hAnsi="宋体;SimSun" w:cs="宋体;SimSun"/>
                <w:color w:val="0D0D0D"/>
              </w:rPr>
              <w:t>张观看照片，以年级组为单位发学生中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年级十岁成长礼准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具体要求见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年级新生入队仪式准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具体要求见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语文大组教研活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周四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执教老师</w:t>
            </w:r>
            <w:r>
              <w:rPr>
                <w:rFonts w:ascii="宋体;SimSun" w:hAnsi="宋体;SimSun" w:cs="宋体;SimSun"/>
                <w:sz w:val="24"/>
              </w:rPr>
              <w:t>：何慧琴、庄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见活动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数英老师做好疫情期间学科教学补偿教学，处理好相关作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科教学抓紧进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课堂能力考核的老师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因之前疫情没上的人员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要重新调整上课时间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并把上课时间报给各个教研组长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结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疫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间的学科补偿教学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起按照教学计划上期中考试后的教学内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做好武进区委教育工委巡查工作材料准备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部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t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2-04-19T0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