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的教育小故事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特殊家庭孩子的教育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前黄中心小学   蒋丽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时间过得很快，一学期就这样平凡琐碎地过去了。回顾这学期的工作，最让我感到满意的是赵星宇、朱志诚两位同学的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刚接收五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班时我觉得我们班的孩子个个都很听话，没有一个有犟驴脾气。可过了两个星期，我发现个别同学听话的背后居然有社会上那种“老赖”的习性。每天作业不是不做就是少做，你批评他也不反驳你，但明天还是外甥打灯笼――照旧不做。其中，赵星宇、朱志诚尤为特出，怎么办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首先对这两位同学的家庭进行调查。我记得那是才开学的九月份，我放学后随赵星宇到他家进行了一次家访。在孩子的指引下，我来到了位于陆家塘农田里的几间棚屋。当我的眼光还在找寻一块稍平整的地停我的摩托车时，一个含糊的声音从我的侧后方传来：“你是我儿子的老师吧？”“是的，你是赵星宇爸爸？”看着眼前比我老的多的残疾人我疑惑地问。也许是看出了我的疑问，他爸说：“我中风了，孩子他妈干活还没回来。我家赵星宇在学校又做坏事了吧？”“没有”看着他担忧又无能为力的样子，我说：“我路过这儿，就上你家看看，你儿子平时在家是谁督促他学习？”“我们都没文化，原来我没生病前出钱让他去街上的辅导班做作业，现在他妈一个人挣钱，就不再让他去了。”环顾了一下他家的生活环境，心里真为他担忧。同样担忧还有朱志诚同学，我从原班主任潘老师那儿了解到，朱志诚是一个单亲家庭的孩子。潘老师教这个孩子几年都没见过他妈妈，他平时不完成作业联系他爸，回家就把儿子打一顿了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俗话说“数子十过，不如赞子一功”。在了解到这两个孩子生活在这样特殊家庭的里后，考虑到这样的孩子往往有比较强烈的自卑感，做事缺乏信心。我想帮助他们克服这些问题的最好途径就是帮助他们提高学习成绩，平时课堂上我时刻注意他们的学习情况，给予他们方法上的指导。对于他们的任何进步，我都不吝啬自己的赞美之词及时在班级里表扬。那天进步大，放学时我还给他们一定的物质奖励，给他们家长发信息表扬孩子近期的进步，让他们受到鼓舞，充满自信，不断地进取，不断地进步。经过一学期的努力，两位同学由开学的每天不完成作业转变成每天作业及时上交，每节数学课上都能看到他们积极举手发言的情境。期末考试两位同学分别取得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的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验告诉我，教育特殊家庭的学生我们要做到：长其善，救其失；扬其长，促其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22:00Z</dcterms:created>
  <dc:creator>FtpDown</dc:creator>
  <dc:description/>
  <cp:keywords/>
  <dc:language>en-US</dc:language>
  <cp:lastModifiedBy>User</cp:lastModifiedBy>
  <dcterms:modified xsi:type="dcterms:W3CDTF">2015-01-26T05:56:00Z</dcterms:modified>
  <cp:revision>4</cp:revision>
  <dc:subject/>
  <dc:title>在我们的教育对象中，有一个特殊的群体——单亲家庭子女</dc:title>
</cp:coreProperties>
</file>