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沈春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  <w:lang w:eastAsia="zh-CN"/>
              </w:rPr>
              <w:t>一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.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“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0T08:21:07Z</dcterms:modified>
  <cp:revision>3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