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常州方言使用情况调查问卷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亲爱的朋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您好，非常感谢您参与我们的此次调查活动。您也许是本地人，也许是</w:t>
      </w:r>
      <w:r>
        <w:rPr>
          <w:rFonts w:ascii="宋体;SimSun" w:hAnsi="宋体;SimSun" w:cs="宋体;SimSun"/>
          <w:szCs w:val="21"/>
        </w:rPr>
        <w:t>外地的来客。那您一定听过各种各样的方言吧！是不是很有意思呢？您知道吗？方言也是我们的一种文化，为了继承这个文化，敬请您认真地回答我们的问题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——</w:t>
      </w:r>
      <w:r>
        <w:rPr>
          <w:rFonts w:ascii="宋体;SimSun" w:hAnsi="宋体;SimSun" w:cs="宋体;SimSun"/>
          <w:szCs w:val="21"/>
        </w:rPr>
        <w:t>前黄中心小学  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</w:t>
      </w:r>
      <w:r>
        <w:rPr/>
        <w:t>五（</w:t>
      </w:r>
      <w:r>
        <w:rPr/>
        <w:t>2</w:t>
      </w:r>
      <w:r>
        <w:rPr/>
        <w:t>）班</w:t>
      </w:r>
    </w:p>
    <w:p>
      <w:pPr>
        <w:pStyle w:val="Normal"/>
        <w:spacing w:lineRule="auto" w:line="360"/>
        <w:rPr/>
      </w:pPr>
      <w:r>
        <w:rPr/>
        <w:t>【单选题】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您的性别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. </w:t>
      </w:r>
      <w:r>
        <w:rPr>
          <w:color w:val="000000"/>
        </w:rPr>
        <w:t>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B. </w:t>
      </w: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tbl>
      <w:tblPr>
        <w:tblW w:w="2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</w:tblGrid>
      <w:tr>
        <w:trPr>
          <w:trHeight w:val="4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/>
        <w:drawing>
          <wp:inline distT="0" distB="0" distL="0" distR="0">
            <wp:extent cx="3609975" cy="3143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5086350" cy="2181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 您的年龄：</w:t>
      </w:r>
      <w:r>
        <w:rPr>
          <w:rFonts w:cs="宋体;SimSun" w:ascii="宋体;SimSun" w:hAnsi="宋体;SimSun"/>
          <w:color w:val="000000"/>
        </w:rPr>
        <w:t>A. 18</w:t>
      </w:r>
      <w:r>
        <w:rPr>
          <w:rFonts w:ascii="宋体;SimSun" w:hAnsi="宋体;SimSun" w:cs="宋体;SimSun"/>
          <w:color w:val="000000"/>
        </w:rPr>
        <w:t>岁以下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.19—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岁</w:t>
      </w:r>
      <w:r>
        <w:rPr>
          <w:rFonts w:cs="宋体;SimSun" w:ascii="宋体;SimSun" w:hAnsi="宋体;SimSun"/>
          <w:color w:val="000000"/>
        </w:rPr>
        <w:t>-45</w:t>
      </w:r>
      <w:r>
        <w:rPr>
          <w:rFonts w:ascii="宋体;SimSun" w:hAnsi="宋体;SimSun" w:cs="宋体;SimSun"/>
          <w:color w:val="000000"/>
        </w:rPr>
        <w:t xml:space="preserve">岁  </w:t>
      </w:r>
      <w:r>
        <w:rPr>
          <w:rFonts w:cs="宋体;SimSun" w:ascii="宋体;SimSun" w:hAnsi="宋体;SimSun"/>
          <w:color w:val="000000"/>
        </w:rPr>
        <w:t>D.45</w:t>
      </w:r>
      <w:r>
        <w:rPr>
          <w:rFonts w:ascii="宋体;SimSun" w:hAnsi="宋体;SimSun" w:cs="宋体;SimSun"/>
          <w:color w:val="000000"/>
        </w:rPr>
        <w:t>岁</w:t>
      </w:r>
      <w:r>
        <w:rPr>
          <w:rFonts w:cs="宋体;SimSun" w:ascii="宋体;SimSun" w:hAnsi="宋体;SimSun"/>
          <w:color w:val="000000"/>
        </w:rPr>
        <w:t>-60</w:t>
      </w:r>
      <w:r>
        <w:rPr>
          <w:rFonts w:ascii="宋体;SimSun" w:hAnsi="宋体;SimSun" w:cs="宋体;SimSun"/>
          <w:color w:val="000000"/>
        </w:rPr>
        <w:t xml:space="preserve">岁 </w:t>
      </w:r>
      <w:r>
        <w:rPr>
          <w:rFonts w:cs="宋体;SimSun" w:ascii="宋体;SimSun" w:hAnsi="宋体;SimSun"/>
          <w:color w:val="000000"/>
        </w:rPr>
        <w:t>E.60</w:t>
      </w:r>
      <w:r>
        <w:rPr>
          <w:rFonts w:ascii="宋体;SimSun" w:hAnsi="宋体;SimSun" w:cs="宋体;SimSun"/>
          <w:color w:val="000000"/>
        </w:rPr>
        <w:t>岁以上 （    ）</w:t>
      </w:r>
    </w:p>
    <w:p>
      <w:pPr>
        <w:pStyle w:val="HTM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63845" cy="1897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请问在您日常生活中，主要使用的是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cs="宋体;SimSun" w:ascii="宋体;SimSun" w:hAnsi="宋体;SimSun"/>
          <w:color w:val="000000"/>
        </w:rPr>
        <w:t xml:space="preserve">                                     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普通话    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 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方言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普通话和方言混合着说      </w:t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/>
        <w:drawing>
          <wp:inline distT="0" distB="0" distL="0" distR="0">
            <wp:extent cx="5368290" cy="292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67020" cy="2174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您喜欢</w:t>
      </w:r>
      <w:r>
        <w:rPr>
          <w:rFonts w:ascii="宋体;SimSun" w:hAnsi="宋体;SimSun" w:cs="宋体;SimSun"/>
          <w:color w:val="000000"/>
        </w:rPr>
        <w:t>常州</w:t>
      </w:r>
      <w:r>
        <w:rPr>
          <w:rFonts w:ascii="宋体;SimSun" w:hAnsi="宋体;SimSun" w:cs="宋体;SimSun"/>
          <w:color w:val="000000"/>
        </w:rPr>
        <w:t>方言吗？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喜欢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不喜欢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无所谓           （    ）</w:t>
      </w:r>
    </w:p>
    <w:p>
      <w:pPr>
        <w:pStyle w:val="HTM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67655" cy="2697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您的父母（或您对孩子）学习、使用家乡方言的态度如何？                   （    ）</w:t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严厉要求我（孩子）学习使用方言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无所谓，有教学习，但不严厉要求使用</w:t>
      </w:r>
    </w:p>
    <w:p>
      <w:pPr>
        <w:pStyle w:val="HTM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没有教我（孩子）家乡方言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十分反对学习方言</w:t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71465" cy="2152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您对家乡方言了解吗</w:t>
      </w:r>
      <w:r>
        <w:rPr>
          <w:rFonts w:cs="宋体;SimSun" w:ascii="宋体;SimSun" w:hAnsi="宋体;SimSun"/>
          <w:color w:val="000000"/>
        </w:rPr>
        <w:t xml:space="preserve">?                                            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精通方言，可以完整表达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了解方言，但有些方言不会表达</w:t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略有了解，听得懂但不会讲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完全不懂</w:t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70195" cy="2342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ascii="宋体;SimSun" w:hAnsi="宋体;SimSun" w:cs="宋体;SimSun"/>
          <w:color w:val="000000"/>
        </w:rPr>
        <w:t>你觉得说家乡话会有一种</w:t>
      </w:r>
      <w:r>
        <w:rPr>
          <w:rFonts w:ascii="宋体;SimSun" w:hAnsi="宋体;SimSun" w:cs="宋体;SimSun"/>
          <w:color w:val="000000"/>
        </w:rPr>
        <w:t>老土</w:t>
      </w:r>
      <w:r>
        <w:rPr>
          <w:rFonts w:ascii="宋体;SimSun" w:hAnsi="宋体;SimSun" w:cs="宋体;SimSun"/>
          <w:color w:val="000000"/>
        </w:rPr>
        <w:t>的感觉吗？</w:t>
      </w:r>
      <w:r>
        <w:rPr>
          <w:rFonts w:ascii="宋体;SimSun" w:hAnsi="宋体;SimSun" w:cs="宋体;SimSun"/>
          <w:color w:val="000000"/>
        </w:rPr>
        <w:t xml:space="preserve">                                   （    ）</w:t>
      </w:r>
    </w:p>
    <w:p>
      <w:pPr>
        <w:pStyle w:val="HTML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会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不会  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无所谓   </w:t>
      </w:r>
    </w:p>
    <w:p>
      <w:pPr>
        <w:pStyle w:val="HTML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67020" cy="2852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ascii="宋体;SimSun" w:hAnsi="宋体;SimSun" w:cs="宋体;SimSun"/>
          <w:color w:val="000000"/>
        </w:rPr>
        <w:t>你认为方言对于</w:t>
      </w:r>
      <w:r>
        <w:rPr>
          <w:rFonts w:ascii="宋体;SimSun" w:hAnsi="宋体;SimSun" w:cs="宋体;SimSun"/>
          <w:color w:val="000000"/>
        </w:rPr>
        <w:t>当地</w:t>
      </w:r>
      <w:r>
        <w:rPr>
          <w:rFonts w:ascii="宋体;SimSun" w:hAnsi="宋体;SimSun" w:cs="宋体;SimSun"/>
          <w:color w:val="000000"/>
        </w:rPr>
        <w:t>最重要的影响是？</w:t>
      </w:r>
      <w:r>
        <w:rPr>
          <w:rFonts w:ascii="宋体;SimSun" w:hAnsi="宋体;SimSun" w:cs="宋体;SimSun"/>
          <w:color w:val="000000"/>
        </w:rPr>
        <w:t xml:space="preserve">                                     （    ）</w:t>
      </w:r>
    </w:p>
    <w:p>
      <w:pPr>
        <w:pStyle w:val="HTML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反映</w:t>
      </w:r>
      <w:r>
        <w:rPr>
          <w:rFonts w:ascii="宋体;SimSun" w:hAnsi="宋体;SimSun" w:cs="宋体;SimSun"/>
          <w:color w:val="000000"/>
        </w:rPr>
        <w:t>当地文化</w:t>
      </w:r>
      <w:r>
        <w:rPr>
          <w:rFonts w:ascii="宋体;SimSun" w:hAnsi="宋体;SimSun" w:cs="宋体;SimSun"/>
          <w:color w:val="000000"/>
        </w:rPr>
        <w:t>特色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增进当地人的凝聚力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其它</w:t>
      </w:r>
    </w:p>
    <w:p>
      <w:pPr>
        <w:pStyle w:val="HTML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67020" cy="267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auto" w:line="360"/>
        <w:ind w:left="527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9.  </w:t>
      </w:r>
      <w:r>
        <w:rPr>
          <w:rFonts w:ascii="宋体;SimSun" w:hAnsi="宋体;SimSun" w:cs="宋体;SimSun"/>
          <w:color w:val="000000"/>
        </w:rPr>
        <w:t>您对方言的发展趋势持何种观点？</w:t>
      </w:r>
      <w:r>
        <w:rPr>
          <w:rFonts w:ascii="宋体;SimSun" w:hAnsi="宋体;SimSun" w:cs="宋体;SimSun"/>
          <w:color w:val="000000"/>
        </w:rPr>
        <w:t xml:space="preserve">                                       （    ）</w:t>
      </w:r>
      <w:r>
        <w:rPr>
          <w:rFonts w:cs="宋体;SimSun" w:ascii="宋体;SimSun" w:hAnsi="宋体;SimSun"/>
          <w:color w:val="000000"/>
        </w:rPr>
        <w:br/>
        <w:t>A.</w:t>
      </w:r>
      <w:r>
        <w:rPr>
          <w:rFonts w:ascii="宋体;SimSun" w:hAnsi="宋体;SimSun" w:cs="宋体;SimSun"/>
          <w:color w:val="000000"/>
        </w:rPr>
        <w:t xml:space="preserve">逐渐消亡，被普通话取代；    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维持现状、与普通话长期共存；</w:t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常用</w:t>
      </w:r>
      <w:r>
        <w:rPr>
          <w:rFonts w:ascii="宋体;SimSun" w:hAnsi="宋体;SimSun" w:cs="宋体;SimSun"/>
          <w:color w:val="000000"/>
        </w:rPr>
        <w:t>方言消失，</w:t>
      </w:r>
      <w:r>
        <w:rPr>
          <w:rFonts w:ascii="宋体;SimSun" w:hAnsi="宋体;SimSun" w:cs="宋体;SimSun"/>
          <w:color w:val="000000"/>
        </w:rPr>
        <w:t>不常用</w:t>
      </w:r>
      <w:r>
        <w:rPr>
          <w:rFonts w:ascii="宋体;SimSun" w:hAnsi="宋体;SimSun" w:cs="宋体;SimSun"/>
          <w:color w:val="000000"/>
        </w:rPr>
        <w:t xml:space="preserve">方言仍保留。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方言大力推广，并得以广泛应用。</w:t>
      </w:r>
    </w:p>
    <w:p>
      <w:pPr>
        <w:pStyle w:val="HTML"/>
        <w:spacing w:lineRule="auto" w:line="360"/>
        <w:ind w:left="527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71465" cy="2258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ind w:left="527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auto" w:line="360"/>
        <w:ind w:left="527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auto" w:line="360"/>
        <w:ind w:left="527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auto" w:line="360"/>
        <w:ind w:left="527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auto" w:line="360"/>
        <w:ind w:left="527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auto" w:line="360"/>
        <w:ind w:left="527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auto" w:line="360"/>
        <w:ind w:left="527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若您的家乡方言濒临消失，你对持何种态度？                               （    ）</w:t>
      </w:r>
    </w:p>
    <w:p>
      <w:pPr>
        <w:pStyle w:val="HTML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作为地方文化载体，必须被保留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无所谓，留则留，亡则弃</w:t>
      </w:r>
    </w:p>
    <w:p>
      <w:pPr>
        <w:pStyle w:val="HTML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方言应该消失，不足为惜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有些可惜，但为了便于沟通，消亡也值得</w:t>
      </w:r>
    </w:p>
    <w:p>
      <w:pPr>
        <w:pStyle w:val="HTML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69560" cy="2002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如果有必要保护</w:t>
      </w:r>
      <w:r>
        <w:rPr>
          <w:rFonts w:ascii="宋体;SimSun" w:hAnsi="宋体;SimSun" w:cs="宋体;SimSun"/>
          <w:color w:val="000000"/>
        </w:rPr>
        <w:t>和传承</w:t>
      </w:r>
      <w:r>
        <w:rPr>
          <w:rFonts w:ascii="宋体;SimSun" w:hAnsi="宋体;SimSun" w:cs="宋体;SimSun"/>
          <w:color w:val="000000"/>
        </w:rPr>
        <w:t>方言，您认为要采取什么方式？</w:t>
      </w:r>
      <w:r>
        <w:rPr>
          <w:rFonts w:ascii="宋体;SimSun" w:hAnsi="宋体;SimSun" w:cs="宋体;SimSun"/>
          <w:color w:val="000000"/>
        </w:rPr>
        <w:t xml:space="preserve">                       （    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社会大力推广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代代相传的传统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顺其自然</w:t>
      </w:r>
    </w:p>
    <w:p>
      <w:pPr>
        <w:pStyle w:val="HTM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67020" cy="2282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多选题】</w:t>
      </w:r>
    </w:p>
    <w:p>
      <w:pPr>
        <w:pStyle w:val="HTM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您保持学习家乡方言的理由是什么？                         （                ）</w:t>
      </w:r>
    </w:p>
    <w:p>
      <w:pPr>
        <w:pStyle w:val="HTM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对方言有感情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觉得方言有趣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为了能与老一辈的人沟通</w:t>
      </w:r>
    </w:p>
    <w:p>
      <w:pPr>
        <w:pStyle w:val="HTM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从小使用，已经习惯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 xml:space="preserve">．这是一种本分      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．不会使用方言</w:t>
      </w:r>
    </w:p>
    <w:p>
      <w:pPr>
        <w:pStyle w:val="HTM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65750" cy="2918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如果您的家乡方言发展、传承受到影响，您觉得原因是什么？    （               ）</w:t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生活环境所致，日常生活中使用家乡方言的机会甚少</w:t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家庭环境所致，父母对家乡方言的重视程度不足</w:t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个人对家乡方言的兴趣所致</w:t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当地人缺乏对方言及地方文化的保护意识</w:t>
      </w:r>
    </w:p>
    <w:p>
      <w:pPr>
        <w:pStyle w:val="HTM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来常州工作学习和外出工作、学习的人口越来越多，导致方言得不到传承</w:t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59220" cy="25749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120" cy="2575080"/>
                          <a:chOff x="0" y="0"/>
                          <a:chExt cx="6459120" cy="257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2575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4800600" cy="230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73200" y="2059920"/>
                              <a:ext cx="30852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2880" y="2068200"/>
                              <a:ext cx="30852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3080" y="2056680"/>
                              <a:ext cx="30852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2040" y="2064960"/>
                              <a:ext cx="30852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4960" y="2054880"/>
                              <a:ext cx="30852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00600" y="571680"/>
                            <a:ext cx="1658520" cy="179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9240"/>
                              <a:ext cx="176040" cy="11703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176040" cy="17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247680"/>
                                <a:ext cx="159480" cy="17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495360"/>
                                <a:ext cx="175320" cy="17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743040"/>
                                <a:ext cx="165240" cy="17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990720"/>
                                <a:ext cx="175320" cy="17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51640" y="0"/>
                              <a:ext cx="1407240" cy="179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0724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b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生活环境所致，日常生活中</w:t>
                                  </w:r>
                                </w:p>
                                <w:p>
                                  <w:pPr>
                                    <w:tabs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b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使用家乡方言的机会甚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7000"/>
                                <a:ext cx="140724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b/>
                                      <w:rFonts w:ascii="宋体;SimSun" w:hAnsi="宋体;SimSun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家庭环境所致，父母对家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b/>
                                      <w:rFonts w:ascii="宋体;SimSun" w:hAnsi="宋体;SimSun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方言的重视程度不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520" y="594360"/>
                                <a:ext cx="9158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b/>
                                      <w:rFonts w:ascii="宋体;SimSun" w:hAnsi="宋体;SimSun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个人对家乡方言的兴趣所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560" y="1104840"/>
                                <a:ext cx="915840" cy="69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b/>
                                      <w:rFonts w:ascii="宋体;SimSun" w:hAnsi="宋体;SimSun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来常州工作学习和外出工作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b/>
                                      <w:rFonts w:ascii="宋体;SimSun" w:hAnsi="宋体;SimSun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学习的人口越来越多，导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b/>
                                      <w:rFonts w:ascii="宋体;SimSun" w:hAnsi="宋体;SimSun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方言得不到传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960" y="792360"/>
                                <a:ext cx="7329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b/>
                                      <w:rFonts w:ascii="宋体;SimSun" w:hAnsi="宋体;SimSun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当地人缺乏对方言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b/>
                                      <w:rFonts w:ascii="宋体;SimSun" w:hAnsi="宋体;SimSun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地方文化的保护意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60840"/>
                              <a:ext cx="228600" cy="129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20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536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420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828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508.6pt;height:202.75pt" coordorigin="-720,0" coordsize="10172,4055">
                <v:group id="shape_0" style="position:absolute;left:-720;top:0;width:7560;height:405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720;top:0;width:7559;height:3633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0;top:3244;width:485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4;top:3257;width:485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0;top:3239;width:485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3;top:3252;width:485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2;top:3236;width:485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40;top:900;width:2612;height:2832">
                  <v:group id="shape_0" style="position:absolute;left:6840;top:1104;width:277;height:1843">
                    <v:shape id="shape_0" stroked="f" o:allowincell="f" style="position:absolute;left:6840;top:1104;width:276;height:282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40;top:1494;width:250;height:282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40;top:1884;width:275;height:282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40;top:2274;width:259;height:282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40;top:2664;width:275;height:282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7236;top:900;width:2216;height:2832">
                    <v:shape id="shape_0" stroked="f" o:allowincell="f" style="position:absolute;left:7236;top:900;width:2215;height:544;mso-wrap-style:non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生活环境所致，日常生活中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使用家乡方言的机会甚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36;top:1368;width:2215;height:54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b/>
                                <w:rFonts w:ascii="宋体;SimSun" w:hAnsi="宋体;SimSun" w:eastAsia="宋体;SimSun" w:cs="Arial"/>
                                <w:color w:val="000000"/>
                                <w:lang w:val="en-US" w:eastAsia="zh-CN" w:bidi="ar-SA"/>
                              </w:rPr>
                              <w:t>家庭环境所致，父母对家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b/>
                                <w:rFonts w:ascii="宋体;SimSun" w:hAnsi="宋体;SimSun" w:eastAsia="宋体;SimSun" w:cs="Arial"/>
                                <w:color w:val="000000"/>
                                <w:lang w:val="en-US" w:eastAsia="zh-CN" w:bidi="ar-SA"/>
                              </w:rPr>
                              <w:t>方言的重视程度不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23;top:1836;width:1441;height:46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b/>
                                <w:rFonts w:ascii="宋体;SimSun" w:hAnsi="宋体;SimSun" w:eastAsia="宋体;SimSun" w:cs="Arial"/>
                                <w:color w:val="000000"/>
                                <w:lang w:val="en-US" w:eastAsia="zh-CN" w:bidi="ar-SA"/>
                              </w:rPr>
                              <w:t>个人对家乡方言的兴趣所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02;top:2640;width:1441;height:109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b/>
                                <w:rFonts w:ascii="宋体;SimSun" w:hAnsi="宋体;SimSun" w:eastAsia="宋体;SimSun" w:cs="Arial"/>
                                <w:color w:val="000000"/>
                                <w:lang w:val="en-US" w:eastAsia="zh-CN" w:bidi="ar-SA"/>
                              </w:rPr>
                              <w:t>来常州工作学习和外出工作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b/>
                                <w:rFonts w:ascii="宋体;SimSun" w:hAnsi="宋体;SimSun" w:eastAsia="宋体;SimSun" w:cs="Arial"/>
                                <w:color w:val="000000"/>
                                <w:lang w:val="en-US" w:eastAsia="zh-CN" w:bidi="ar-SA"/>
                              </w:rPr>
                              <w:t>学习的人口越来越多，导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b/>
                                <w:rFonts w:ascii="宋体;SimSun" w:hAnsi="宋体;SimSun" w:eastAsia="宋体;SimSun" w:cs="Arial"/>
                                <w:color w:val="000000"/>
                                <w:lang w:val="en-US" w:eastAsia="zh-CN" w:bidi="ar-SA"/>
                              </w:rPr>
                              <w:t>方言得不到传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26;top:2148;width:1153;height:77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b/>
                                <w:rFonts w:ascii="宋体;SimSun" w:hAnsi="宋体;SimSun" w:eastAsia="宋体;SimSun" w:cs="Arial"/>
                                <w:color w:val="000000"/>
                                <w:lang w:val="en-US" w:eastAsia="zh-CN" w:bidi="ar-SA"/>
                              </w:rPr>
                              <w:t>当地人缺乏对方言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b/>
                                <w:rFonts w:ascii="宋体;SimSun" w:hAnsi="宋体;SimSun" w:eastAsia="宋体;SimSun" w:cs="Arial"/>
                                <w:color w:val="000000"/>
                                <w:lang w:val="en-US" w:eastAsia="zh-CN" w:bidi="ar-SA"/>
                              </w:rPr>
                              <w:t>地方文化的保护意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996;width:360;height:2040">
                    <v:shape id="shape_0" stroked="f" o:allowincell="f" style="position:absolute;left:7020;top:996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1404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1776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2184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2568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您觉得应该采取什么行动来保护家乡方言？                    （               ）</w:t>
      </w:r>
    </w:p>
    <w:p>
      <w:pPr>
        <w:pStyle w:val="HTM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学校开设选修课程学习各地不同的方言</w:t>
      </w:r>
    </w:p>
    <w:p>
      <w:pPr>
        <w:pStyle w:val="HTM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家乡当地的媒体增设方言类节目</w:t>
      </w:r>
    </w:p>
    <w:p>
      <w:pPr>
        <w:pStyle w:val="HTM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把方言作为非物质遗产保护起来</w:t>
      </w:r>
    </w:p>
    <w:p>
      <w:pPr>
        <w:pStyle w:val="HTM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流动人口主动教导自己子女学习家乡方言</w:t>
      </w:r>
    </w:p>
    <w:p>
      <w:pPr>
        <w:pStyle w:val="HTML"/>
        <w:spacing w:lineRule="auto" w:line="360"/>
        <w:ind w:firstLine="315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5369560" cy="26987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2698920"/>
                          <a:chOff x="0" y="0"/>
                          <a:chExt cx="5369400" cy="2698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369400" cy="23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75240" y="2178720"/>
                            <a:ext cx="3874680" cy="52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20"/>
                              <a:ext cx="30852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12600"/>
                              <a:ext cx="30852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080"/>
                              <a:ext cx="30852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0"/>
                              <a:ext cx="30852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.8pt;width:422.8pt;height:212.5pt" coordorigin="-900,156" coordsize="8456,4250">
                <v:shape id="shape_0" stroked="f" o:allowincell="f" style="position:absolute;left:-900;top:156;width:8455;height:362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group id="shape_0" style="position:absolute;left:636;top:3587;width:6102;height:819">
                  <v:shape id="shape_0" stroked="f" o:allowincell="f" style="position:absolute;left:636;top:3594;width:485;height:7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8;top:3607;width:485;height:7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0;top:3589;width:485;height:7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2;top:3587;width:485;height:7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TM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7110</wp:posOffset>
                </wp:positionH>
                <wp:positionV relativeFrom="paragraph">
                  <wp:posOffset>8255</wp:posOffset>
                </wp:positionV>
                <wp:extent cx="1417320" cy="13258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1325880"/>
                          <a:chOff x="0" y="0"/>
                          <a:chExt cx="1417320" cy="1325880"/>
                        </a:xfrm>
                      </wpg:grpSpPr>
                      <wpg:grpSp>
                        <wpg:cNvGrpSpPr/>
                        <wpg:grpSpPr>
                          <a:xfrm>
                            <a:off x="0" y="30600"/>
                            <a:ext cx="343080" cy="105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400"/>
                              <a:ext cx="176040" cy="9226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76040" cy="17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247680"/>
                                <a:ext cx="159480" cy="17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495360"/>
                                <a:ext cx="175320" cy="17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0" y="743040"/>
                                <a:ext cx="165240" cy="17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14480" y="0"/>
                              <a:ext cx="228600" cy="105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884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536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420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320" y="0"/>
                            <a:ext cx="1143000" cy="132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400" y="0"/>
                              <a:ext cx="73296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b/>
                                    <w:rFonts w:ascii="宋体;SimSun" w:hAnsi="宋体;SimSun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学校开设选修课程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b/>
                                    <w:rFonts w:ascii="宋体;SimSun" w:hAnsi="宋体;SimSun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习各地不同的方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20" y="289440"/>
                              <a:ext cx="73296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b/>
                                    <w:rFonts w:ascii="宋体;SimSun" w:hAnsi="宋体;SimSun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家乡当地的媒体增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b/>
                                    <w:rFonts w:ascii="宋体;SimSun" w:hAnsi="宋体;SimSun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方言类节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548640"/>
                              <a:ext cx="67176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b/>
                                    <w:rFonts w:ascii="宋体;SimSun" w:hAnsi="宋体;SimSun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把方言作为非物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b/>
                                    <w:rFonts w:ascii="宋体;SimSun" w:hAnsi="宋体;SimSun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遗产保护起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0520"/>
                              <a:ext cx="11430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b/>
                                    <w:rFonts w:ascii="宋体;SimSun" w:hAnsi="宋体;SimSun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流动人口主动教导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b/>
                                    <w:rFonts w:ascii="宋体;SimSun" w:hAnsi="宋体;SimSun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己子女学习家乡方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0.65pt;width:111.6pt;height:104.4pt" coordorigin="7586,13" coordsize="2232,2088">
                <v:group id="shape_0" style="position:absolute;left:7586;top:61;width:540;height:1656">
                  <v:group id="shape_0" style="position:absolute;left:7586;top:169;width:277;height:1453">
                    <v:shape id="shape_0" stroked="f" o:allowincell="f" style="position:absolute;left:7586;top:169;width:276;height:282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86;top:559;width:250;height:282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86;top:949;width:275;height:282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86;top:1339;width:259;height:282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7766;top:61;width:360;height:1656">
                    <v:shape id="shape_0" stroked="f" o:allowincell="f" style="position:absolute;left:7766;top:61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66;top:469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66;top:841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66;top:1249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018;top:13;width:1800;height:2088">
                  <v:shape id="shape_0" stroked="f" o:allowincell="f" style="position:absolute;left:8296;top:13;width:1153;height:77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b/>
                              <w:rFonts w:ascii="宋体;SimSun" w:hAnsi="宋体;SimSun" w:eastAsia="宋体;SimSun" w:cs="Arial"/>
                              <w:color w:val="000000"/>
                              <w:lang w:val="en-US" w:eastAsia="zh-CN" w:bidi="ar-SA"/>
                            </w:rPr>
                            <w:t>学校开设选修课程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b/>
                              <w:rFonts w:ascii="宋体;SimSun" w:hAnsi="宋体;SimSun" w:eastAsia="宋体;SimSun" w:cs="Arial"/>
                              <w:color w:val="000000"/>
                              <w:lang w:val="en-US" w:eastAsia="zh-CN" w:bidi="ar-SA"/>
                            </w:rPr>
                            <w:t>习各地不同的方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8;top:469;width:1153;height:77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b/>
                              <w:rFonts w:ascii="宋体;SimSun" w:hAnsi="宋体;SimSun" w:eastAsia="宋体;SimSun" w:cs="Arial"/>
                              <w:color w:val="000000"/>
                              <w:lang w:val="en-US" w:eastAsia="zh-CN" w:bidi="ar-SA"/>
                            </w:rPr>
                            <w:t>家乡当地的媒体增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b/>
                              <w:rFonts w:ascii="宋体;SimSun" w:hAnsi="宋体;SimSun" w:eastAsia="宋体;SimSun" w:cs="Arial"/>
                              <w:color w:val="000000"/>
                              <w:lang w:val="en-US" w:eastAsia="zh-CN" w:bidi="ar-SA"/>
                            </w:rPr>
                            <w:t>方言类节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8;top:877;width:1057;height:77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b/>
                              <w:rFonts w:ascii="宋体;SimSun" w:hAnsi="宋体;SimSun" w:eastAsia="宋体;SimSun" w:cs="Arial"/>
                              <w:color w:val="000000"/>
                              <w:lang w:val="en-US" w:eastAsia="zh-CN" w:bidi="ar-SA"/>
                            </w:rPr>
                            <w:t>把方言作为非物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b/>
                              <w:rFonts w:ascii="宋体;SimSun" w:hAnsi="宋体;SimSun" w:eastAsia="宋体;SimSun" w:cs="Arial"/>
                              <w:color w:val="000000"/>
                              <w:lang w:val="en-US" w:eastAsia="zh-CN" w:bidi="ar-SA"/>
                            </w:rPr>
                            <w:t>遗产保护起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8;top:1321;width:17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b/>
                              <w:rFonts w:ascii="宋体;SimSun" w:hAnsi="宋体;SimSun" w:eastAsia="宋体;SimSun" w:cs="Arial"/>
                              <w:color w:val="000000"/>
                              <w:lang w:val="en-US" w:eastAsia="zh-CN" w:bidi="ar-SA"/>
                            </w:rPr>
                            <w:t>流动人口主动教导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b/>
                              <w:rFonts w:ascii="宋体;SimSun" w:hAnsi="宋体;SimSun" w:eastAsia="宋体;SimSun" w:cs="Arial"/>
                              <w:color w:val="000000"/>
                              <w:lang w:val="en-US" w:eastAsia="zh-CN" w:bidi="ar-SA"/>
                            </w:rPr>
                            <w:t>己子女学习家乡方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TML"/>
        <w:spacing w:lineRule="auto" w:line="360"/>
        <w:ind w:firstLine="619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auto" w:line="360"/>
        <w:ind w:left="556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被调查者签名：                                             谢谢您的合作！</w:t>
      </w:r>
    </w:p>
    <w:p>
      <w:pPr>
        <w:pStyle w:val="HTM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</w:t>
      </w:r>
    </w:p>
    <w:p>
      <w:pPr>
        <w:pStyle w:val="HTML"/>
        <w:shd w:fill="FFFFFF" w:val="clear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          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</w:t>
      </w:r>
    </w:p>
    <w:p>
      <w:pPr>
        <w:pStyle w:val="HTML"/>
        <w:shd w:fill="FFFFFF" w:val="clear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41:00Z</dcterms:created>
  <dc:creator>user</dc:creator>
  <dc:description/>
  <cp:keywords/>
  <dc:language>en-US</dc:language>
  <cp:lastModifiedBy>A</cp:lastModifiedBy>
  <dcterms:modified xsi:type="dcterms:W3CDTF">2016-03-14T04:50:00Z</dcterms:modified>
  <cp:revision>44</cp:revision>
  <dc:subject/>
  <dc:title>常山方言使用情况调查问卷</dc:title>
</cp:coreProperties>
</file>