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3—20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年第二学期班主任工作期初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位班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家下午好！今天我们相聚在一起，召开新学期期初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次会议有两个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学习文件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《区第二届“新 活力”班级文化建设展评活动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《区第二学期德育研训工作计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区春学期开学督查要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新学期开学工作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完成教室打扫、书本发放、黑板迎新标语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完成黑板报更新，主题：新学期、新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召开研究学生心理危机干预专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做好学生报到工作，收缴学生素质报告单、寒假作业、征文、手抄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统计好学生用餐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完成“班级展示架”布置：一要干净；二要美观。（内容可以是学生硬笔书法作品、绘画作品等；用双面胶粘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完成“家长护学岗”安排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围绕心理健康教育，召开一次主题班会。班主任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拍照，私发给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学生正常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开学典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开学一周内，各班主任召开线上家长会，全面了解并动态掌握学生身心状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5:00Z</dcterms:created>
  <dc:creator>吴建新</dc:creator>
  <dc:description/>
  <dc:language>en-US</dc:language>
  <cp:lastModifiedBy>吴建新</cp:lastModifiedBy>
  <cp:lastPrinted>2024-02-19T11:56:00Z</cp:lastPrinted>
  <dcterms:modified xsi:type="dcterms:W3CDTF">2024-02-19T03:5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3D61F8AB44ADD973AF807DD1B3367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