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00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堂教学策略重整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673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atLeast" w:line="500" w:before="0" w:after="7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身边的资源，感悟生活中的数学</w:t>
            </w:r>
          </w:p>
        </w:tc>
      </w:tr>
      <w:tr>
        <w:trPr>
          <w:trHeight w:val="451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学科：数学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分与合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记录者：</w:t>
            </w:r>
            <w:r>
              <w:rPr>
                <w:lang w:eastAsia="zh-CN"/>
              </w:rPr>
              <w:t>施丹红</w:t>
            </w:r>
          </w:p>
        </w:tc>
      </w:tr>
      <w:tr>
        <w:trPr>
          <w:trHeight w:val="4008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调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前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b/>
                <w:bCs/>
              </w:rPr>
              <w:t>教学片断：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:(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指第一种分法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这种分法反过来看结果是怎样的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?</w:t>
            </w:r>
          </w:p>
          <w:p>
            <w:pPr>
              <w:pStyle w:val="Style15"/>
              <w:widowControl/>
              <w:spacing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　　生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: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把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分成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5"/>
              <w:widowControl/>
              <w:spacing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　　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: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第二种分法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?</w:t>
            </w:r>
          </w:p>
          <w:p>
            <w:pPr>
              <w:pStyle w:val="Style15"/>
              <w:widowControl/>
              <w:spacing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　　生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: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还是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5"/>
              <w:widowControl/>
              <w:spacing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　　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: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为什么还是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2?</w:t>
            </w:r>
          </w:p>
          <w:p>
            <w:pPr>
              <w:pStyle w:val="Style15"/>
              <w:widowControl/>
              <w:spacing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　　生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:(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边说边做动作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因为原来左边是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、右边是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，所以反过来看是一样的。</w:t>
            </w:r>
          </w:p>
          <w:p>
            <w:pPr>
              <w:pStyle w:val="Style15"/>
              <w:widowControl/>
              <w:spacing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　　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: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小朋友们真聪明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!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自己学会了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的几种不同分法。再请小朋友反过来想一想，几和几可以合成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?</w:t>
            </w:r>
          </w:p>
          <w:p>
            <w:pPr>
              <w:pStyle w:val="Style15"/>
              <w:widowControl/>
              <w:spacing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　　生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1: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可以合成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5"/>
              <w:widowControl/>
              <w:spacing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　　生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2: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可以合成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5"/>
              <w:widowControl/>
              <w:spacing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　　生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3: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可以合成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Tahoma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ahoma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621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馈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怎样直观地让学生感受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分与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?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一改操作物品的做法，利用手指这一人人都有的天然学具，在看似随意的摆弄中，简洁而又有趣地学会了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分、合。正反两面看的变化，巧妙地将有联系的两种分法进行了沟通，有利于启发学生从更高层次上理解数的分与合。利用教室内的实物进行巩固练习，体现了很好的课程资源意识，教得灵活，学得生动。</w:t>
            </w:r>
          </w:p>
        </w:tc>
      </w:tr>
      <w:tr>
        <w:trPr>
          <w:trHeight w:val="305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Style15"/>
              <w:widowControl/>
              <w:spacing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: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看看我们的教室，你能用教室里的东西来说一说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的分与合吗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?</w:t>
            </w:r>
          </w:p>
          <w:p>
            <w:pPr>
              <w:pStyle w:val="Style15"/>
              <w:widowControl/>
              <w:spacing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生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1: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讲台上的花盆里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朵花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朵红色的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朵黄色的。</w:t>
            </w:r>
          </w:p>
          <w:p>
            <w:pPr>
              <w:pStyle w:val="Style15"/>
              <w:widowControl/>
              <w:spacing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: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分成－</w:t>
            </w:r>
          </w:p>
          <w:p>
            <w:pPr>
              <w:pStyle w:val="Style15"/>
              <w:widowControl/>
              <w:spacing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生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1: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分成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合成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  <w:p>
            <w:pPr>
              <w:pStyle w:val="Style15"/>
              <w:widowControl/>
              <w:spacing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生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2: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教室里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张名人画像，一边两张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分成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合成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  <w:p>
            <w:pPr>
              <w:pStyle w:val="Style15"/>
              <w:widowControl/>
              <w:spacing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生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3: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我们小朋友坐成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大组，除了我们组还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大组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分成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合成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  <w:p>
            <w:pPr>
              <w:pStyle w:val="Style15"/>
              <w:widowControl/>
              <w:spacing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: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还可以怎样说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?</w:t>
            </w:r>
          </w:p>
          <w:p>
            <w:pPr>
              <w:pStyle w:val="Style15"/>
              <w:widowControl/>
              <w:spacing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生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3: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分成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合成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。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教师打开教室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台电扇中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台的开关。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  <w:p>
            <w:pPr>
              <w:pStyle w:val="Style15"/>
              <w:widowControl/>
              <w:spacing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生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4: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我们教室里装了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台电风扇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可以分成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t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合成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，也可以说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可以分成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合成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  <w:p>
            <w:pPr>
              <w:pStyle w:val="Style15"/>
              <w:widowControl/>
              <w:spacing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:(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再打开一台电扇的开关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)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现在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?</w:t>
            </w:r>
          </w:p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生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4: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分成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合成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duiunclickable">
    <w:name w:val="edui-unclickable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b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b w:val="false"/>
      <w:color w:val="000000"/>
      <w:sz w:val="18"/>
      <w:szCs w:val="18"/>
      <w:u w:val="none"/>
    </w:rPr>
  </w:style>
  <w:style w:type="character" w:styleId="Eduiclickable2">
    <w:name w:val="edui-clickable2"/>
    <w:basedOn w:val="Style13"/>
    <w:qFormat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Administrator</dc:creator>
  <dc:description/>
  <dc:language>en-US</dc:language>
  <cp:lastModifiedBy>施</cp:lastModifiedBy>
  <cp:lastPrinted>2016-05-03T13:21:00Z</cp:lastPrinted>
  <dcterms:modified xsi:type="dcterms:W3CDTF">2018-02-04T07:39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