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13"/>
        <w:gridCol w:w="1988"/>
        <w:gridCol w:w="1447"/>
        <w:gridCol w:w="1447"/>
        <w:gridCol w:w="1360"/>
      </w:tblGrid>
      <w:tr>
        <w:trPr>
          <w:trHeight w:val="6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曹东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数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1.04</w:t>
            </w:r>
          </w:p>
        </w:tc>
      </w:tr>
      <w:tr>
        <w:trPr>
          <w:trHeight w:val="636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PingFangSC-Light;Segoe Print" w:hAnsi="PingFangSC-Light;Segoe Print" w:eastAsia="PingFangSC-Light;Segoe Print" w:cs="PingFangSC-Ligh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ˎ̥;Times New Roman" w:cs="ˎ̥;Times New Roman" w:ascii="ˎ̥;Times New Roman" w:hAnsi="ˎ̥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育立场首先是儿童立场。儿童立场的内核应该是顺应儿童的身心发展规律，把儿童当主体，蹲下身子，用儿童的眼睛去审视世界，用儿童的耳朵去聆听心声，用儿童的心智去思考问题。在与儿童的相处中，不妨让自己的身段“柔软”一些，顺着儿童的意愿走近儿童，甚至做长大的儿童，成为儿童知心的伙伴。研究儿童是发现儿童、读懂儿童、发展儿童的前提。洞察儿童，研究儿童，发现儿童，教师就能由心中有书上升到目中有人的境界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PingFangSC-Light;Segoe Print" w:hAnsi="PingFangSC-Light;Segoe Print" w:eastAsia="PingFangSC-Light;Segoe Print" w:cs="PingFangSC-Light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</w:pPr>
            <w:r>
              <w:rPr>
                <w:rFonts w:eastAsia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作为一名小学教师，要放下身段，换位思考，从孩子的长远发展来进行教育教学工作，不要把教育做成急功近利的事情，多一份耐心、多一份信心。相信我们的孩子是在不断成长的，需要我们像培育小树苗一样，细心培养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PingFangSC-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%E4%B8%9C%E6%96%B9%E6%98%8E%E7%8F%A0</cp:lastModifiedBy>
  <cp:lastPrinted>2014-11-20T11:33:00Z</cp:lastPrinted>
  <dcterms:modified xsi:type="dcterms:W3CDTF">2021-04-14T01:37:37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