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尹语豪、二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王紫妍、三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徐轶覃、四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丁诗涵、五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卢淑婷、六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李博熠。李享同学自觉遵守课堂、课间纪律，待人有礼貌；王紫妍同学能做好小助手工作，值日认真负责；徐轶覃同学课上认真听讲、独立思考问题，能当好老师的小助手；丁诗涵同学帮助老师做好晨检、午检工作，认真踏实；卢淑婷同学每天早晨认真领读，班级工作认真负责；李博熠同学每天主动帮助一二年级搬纯净水、乐于助人。有请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班级之星上台领取积分卡。掌声送给他们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的同学们见到老师主动问好，课间做有益的游戏；二</w:t>
      </w:r>
      <w:r>
        <w:rPr>
          <w:sz w:val="24"/>
          <w:szCs w:val="32"/>
          <w:lang w:val="en-US" w:eastAsia="zh-CN"/>
        </w:rPr>
        <w:t xml:space="preserve">4 </w:t>
      </w:r>
      <w:r>
        <w:rPr>
          <w:sz w:val="24"/>
          <w:szCs w:val="32"/>
          <w:lang w:val="en-US" w:eastAsia="zh-CN"/>
        </w:rPr>
        <w:t>班的同学们讲卫生、懂礼貌，班级路队纪律好；三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同学们文明守纪，课间有序开展正当活动；四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每天晨读纪律严明，中午用餐时队伍整齐；五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班风正，学习氛围浓；六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同学讲究文明礼貌，班级清洁工作到位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35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57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81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08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145</w:t>
      </w:r>
      <w:r>
        <w:rPr>
          <w:sz w:val="24"/>
          <w:szCs w:val="32"/>
          <w:lang w:val="en-US" w:eastAsia="zh-CN"/>
        </w:rPr>
        <w:t>桌。以上餐桌进出食堂的队伍整齐，用餐的时候安静、不讲话，光盘行动执行得好，所以他们被老师和同学们评为了文明餐桌。请以上文明餐桌轮流到小食堂用餐，周日是第</w:t>
      </w:r>
      <w:r>
        <w:rPr>
          <w:sz w:val="24"/>
          <w:szCs w:val="32"/>
          <w:lang w:val="en-US" w:eastAsia="zh-CN"/>
        </w:rPr>
        <w:t>35</w:t>
      </w:r>
      <w:r>
        <w:rPr>
          <w:sz w:val="24"/>
          <w:szCs w:val="32"/>
          <w:lang w:val="en-US" w:eastAsia="zh-CN"/>
        </w:rPr>
        <w:t>桌，周一是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57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周二是第</w:t>
      </w:r>
      <w:r>
        <w:rPr>
          <w:sz w:val="24"/>
          <w:szCs w:val="32"/>
          <w:lang w:val="en-US" w:eastAsia="zh-CN"/>
        </w:rPr>
        <w:t>81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108</w:t>
      </w:r>
      <w:r>
        <w:rPr>
          <w:sz w:val="24"/>
          <w:szCs w:val="32"/>
          <w:lang w:val="en-US" w:eastAsia="zh-CN"/>
        </w:rPr>
        <w:t>桌，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日周六是第</w:t>
      </w:r>
      <w:r>
        <w:rPr>
          <w:sz w:val="24"/>
          <w:szCs w:val="32"/>
          <w:lang w:val="en-US" w:eastAsia="zh-CN"/>
        </w:rPr>
        <w:t>145</w:t>
      </w:r>
      <w:r>
        <w:rPr>
          <w:sz w:val="24"/>
          <w:szCs w:val="32"/>
          <w:lang w:val="en-US" w:eastAsia="zh-CN"/>
        </w:rPr>
        <w:t>桌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让我们把再次掌声送给他们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09-13T21:35:00Z</cp:lastPrinted>
  <dcterms:modified xsi:type="dcterms:W3CDTF">2021-01-22T02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