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6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价值被降低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的失衡，即注重过程而忽视结果，注重方式的生动而忽视思维的深度，注重学生的探究而忽视教师必要的指导和监控。课程要追求简约，但绝不是简单化，因为简单化不仅使课程的价值和意义失落，也使课程的质量和水平下降。课程并不神秘，但课程也不简单。我们反对神秘感，但主张保留课程的神圣感。为此，我们要在以下三个方面对课程进行深刻的思考和准确的把握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1-06-26T01:32:0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